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и работе с воздуходувным бензиновым устройств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03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ПО ОХРАНЕ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right="38" w:firstLine="560"/>
        <w:jc w:val="both"/>
        <w:rPr>
          <w:sz w:val="24"/>
          <w:szCs w:val="24"/>
        </w:rPr>
      </w:pPr>
      <w:r>
        <w:rPr>
          <w:spacing w:val="-6"/>
        </w:rPr>
        <w:t>1. К выполнению работ с воздуходувным устройством,</w:t>
      </w:r>
      <w:r>
        <w:rPr/>
        <w:t xml:space="preserve"> оснащенным </w:t>
      </w:r>
      <w:r>
        <w:rPr>
          <w:spacing w:val="-6"/>
        </w:rPr>
        <w:t>бензиновым</w:t>
      </w:r>
      <w:r>
        <w:rPr/>
        <w:t xml:space="preserve"> двигателем (далее -  воздуходувное устройство), допускаются лица не моложе 18 лет, прошедшие в установленном законодательством порядке </w:t>
      </w:r>
      <w:r>
        <w:rPr>
          <w:spacing w:val="-8"/>
        </w:rPr>
        <w:t>медицинский осмотр</w:t>
      </w:r>
      <w:r>
        <w:rPr/>
        <w:t xml:space="preserve">, обучение безопасным методам и приемам работы, инструктаж по охране труда </w:t>
      </w:r>
      <w:r>
        <w:rPr>
          <w:szCs w:val="28"/>
        </w:rPr>
        <w:t>(вводный, первичный на рабочем месте и повторный)</w:t>
      </w:r>
      <w:r>
        <w:rPr/>
        <w:t>, стажировку и проверку знаний по вопросам охраны тру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аботающий, помимо требований настоящей Инструкции, обязан соблюдать требования по охране труда, предусмотренные инструкциями по охране труда для отдельных видов работ при их выполнении. При выполнении работ по профессиям рабочих – требования по охране труда, предусмотренные инструкциями по охране труда для соответствующих профессий рабочи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бот с воздуходувным устройством работник обязан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3.1.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00"/>
        <w:jc w:val="both"/>
        <w:rPr/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00"/>
        <w:jc w:val="both"/>
        <w:rPr/>
      </w:pPr>
      <w:r>
        <w:rPr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00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00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, во время нахождения на территории университета;</w:t>
      </w:r>
    </w:p>
    <w:p>
      <w:pPr>
        <w:pStyle w:val="Normal"/>
        <w:ind w:firstLine="500"/>
        <w:jc w:val="both"/>
        <w:rPr/>
      </w:pPr>
      <w:r>
        <w:rPr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00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00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00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ind w:firstLine="500"/>
        <w:jc w:val="both"/>
        <w:rPr/>
      </w:pPr>
      <w:r>
        <w:rPr>
          <w:szCs w:val="28"/>
        </w:rPr>
        <w:t>-соблюдать противопожарный режим университета;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 xml:space="preserve">-знать сигналы оповещения о пожаре и  порядок действий при пожаре;    -уметь применять первичные средства пожаротушения, средства само спасения и знать места их расположения; 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 xml:space="preserve">-не загромождать доступ к противопожарному инвентарю, пожарным гидрантам и запасным выходам; 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 xml:space="preserve">-не совершать действий, которые могут привести к возникновению пожара. 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>Курение запрещено на объектах и территории университета;</w:t>
      </w:r>
    </w:p>
    <w:p>
      <w:pPr>
        <w:pStyle w:val="Normal"/>
        <w:ind w:firstLine="500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Normal"/>
        <w:ind w:firstLine="500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При работе с воздуходувным устройством на работника могут воздействовать следующие вредные и (или) опасные производственные факторы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  пары бензина во время приготовления топливной смес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лкие предметы (щепки, камни), вылетающие под воздействием воздушного потока соп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влажность воздуха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температура поверхностей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ый уровень шума на рабочем мес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ый уровень виб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ая запыленность и загазованность воздуха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свещенность рабочей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возникновения пожара в связи с использованием в качестве топлива легковоспламеняющейся жид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 нервно-психические перегруз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работе с воздуходувным устрой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СИЗ, выдаваемых в соответствии с установленными нормами по основной профессии рабочего, выдаются следующие СИЗ: в соответствии с утвержденными отраслевыми нормами и характером выполняемо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532"/>
        <w:gridCol w:w="1378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м свойств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выдачи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мплексное защитное устройство (маска для лица, с наушниками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цы комбинированны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Б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6. При работе с воздуходувным устройством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ЕРЕД НАЧАЛО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szCs w:val="28"/>
        </w:rPr>
        <w:t xml:space="preserve">8. </w:t>
      </w:r>
      <w:r>
        <w:rPr>
          <w:bCs/>
          <w:color w:val="000000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пецодежда не должна иметь свисающих концов, </w:t>
      </w:r>
      <w:r>
        <w:rPr>
          <w:rFonts w:cs="Times New Roman" w:ascii="Times New Roman" w:hAnsi="Times New Roman"/>
          <w:sz w:val="28"/>
          <w:szCs w:val="28"/>
        </w:rPr>
        <w:t>а также загрязнений горюче-смазочными матери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ить задание на работу у своего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ить воздуходувное устройство на отсутствие наружных механических повреждений, плотность затяжки всех винтовых со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верить отсутствие повреждений выключателя зажигания и рукоятки управления, исправность корпусных деталей, глушителя, топливных шлангов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ить правильность установки и чистоту тру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регулировать плечевые ремни воздуходувного устройства по росту и фиг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 пользоваться воздуходувного устройства до устранения всех повреждений или неисправностей.</w:t>
      </w:r>
    </w:p>
    <w:p>
      <w:pPr>
        <w:pStyle w:val="Normal"/>
        <w:shd w:fill="FFFFFF" w:val="clear"/>
        <w:spacing w:lineRule="exact" w:line="317"/>
        <w:ind w:right="48" w:firstLine="560"/>
        <w:jc w:val="both"/>
        <w:rPr>
          <w:szCs w:val="28"/>
        </w:rPr>
      </w:pPr>
      <w:r>
        <w:rPr>
          <w:szCs w:val="28"/>
        </w:rPr>
        <w:t xml:space="preserve">15. </w:t>
      </w:r>
      <w:r>
        <w:rPr>
          <w:spacing w:val="-7"/>
          <w:szCs w:val="28"/>
        </w:rPr>
        <w:t xml:space="preserve">Заправку топливом </w:t>
      </w:r>
      <w:r>
        <w:rPr>
          <w:szCs w:val="28"/>
        </w:rPr>
        <w:t xml:space="preserve">воздуходувного устройства </w:t>
      </w:r>
      <w:r>
        <w:rPr>
          <w:spacing w:val="-7"/>
          <w:szCs w:val="28"/>
        </w:rPr>
        <w:t xml:space="preserve">производить при выключенном и </w:t>
      </w:r>
      <w:r>
        <w:rPr>
          <w:spacing w:val="-9"/>
          <w:szCs w:val="28"/>
        </w:rPr>
        <w:t xml:space="preserve">охлаждённом двигателе. Если при заправке пролито топливо, воздуходувного устройства </w:t>
      </w:r>
      <w:r>
        <w:rPr>
          <w:spacing w:val="-8"/>
          <w:szCs w:val="28"/>
        </w:rPr>
        <w:t>следует немедленно очистить и проследить за тем, чтобы топливо не попало на одежду. При попадании топлива на одежду её следует смен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равке воздуходувного устройства топливом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ть крышку топливного бака осторожно для выравнивания давления внутри и снару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ливать топливо в чистом, хорошо проветриваемом мес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тереть насухо облитые горючим во время заправки части до запуска двиг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пливо на месте производства работ хранить в специальных бачках (канистрах) в безопасном месте, защищенном от воздействия солнечных луч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верить зону, в которой будет проводиться работа, на наличие потенциально опасных объектов, таких как камни и металлические пред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Прежде чем начать уборку территории необходимо определить направления ветра. Движения планировать так, чтобы всегда находиться с наветренной стороны от рабочей з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переноске или транспортировке воздуходувки с бензиновым двигателем к месту работы ее двигатель должен быть выключен. При транспортировке на транспортных средствах необходимо предохранять воздуходувку от повреждения, опрокидывания и вытекания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пуск бензинового двигателя воздуходувного устройства производить вне помещений на расстоянии не менее 10 м от емкости с топли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еред запуском двигателя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оздуходувное устройство на ровную горизонтальную поверх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 xml:space="preserve">- надеть </w:t>
      </w:r>
      <w:r>
        <w:rPr>
          <w:color w:val="000000"/>
          <w:szCs w:val="28"/>
        </w:rPr>
        <w:t>комплексное защитное устройство (маску для лица с наушниками)</w:t>
      </w:r>
      <w:r>
        <w:rPr>
          <w:szCs w:val="28"/>
        </w:rPr>
        <w:t>. Учитывать, что при этом ограничивается восприятие звуковых сигналов об опасности (крики, сигналы предуп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еть перчатки, обеспечивающие максимальное поглощение виб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, чтобы люди находились на безопасном расстоянии не ближе 15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сле запуска двигателя проверить работу воздуходувного устройство на холостом ходу, затем на минимальных оборотах. </w:t>
      </w:r>
    </w:p>
    <w:p>
      <w:pPr>
        <w:pStyle w:val="Normal"/>
        <w:ind w:firstLine="500"/>
        <w:jc w:val="both"/>
        <w:rPr/>
      </w:pPr>
      <w:r>
        <w:rPr>
          <w:szCs w:val="28"/>
        </w:rPr>
        <w:t>22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РИ ВЫПОЛНЕНИИ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и работе с </w:t>
      </w:r>
      <w:bookmarkStart w:id="0" w:name="_Hlk137480657"/>
      <w:r>
        <w:rPr>
          <w:rFonts w:cs="Times New Roman" w:ascii="Times New Roman" w:hAnsi="Times New Roman"/>
          <w:sz w:val="28"/>
          <w:szCs w:val="28"/>
        </w:rPr>
        <w:t xml:space="preserve">воздуходувным устройством </w:t>
      </w:r>
      <w:bookmarkEnd w:id="0"/>
      <w:r>
        <w:rPr>
          <w:rFonts w:cs="Times New Roman" w:ascii="Times New Roman" w:hAnsi="Times New Roman"/>
          <w:sz w:val="28"/>
          <w:szCs w:val="28"/>
        </w:rPr>
        <w:t>соблюдать требования эксплуатационных документов организации – изготовителя воздуходувного бензинового 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оверять, обслуживать, ремонтировать и очищать воздуходувное устройство следует только при выключенном и охлажденном двига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ударах о посторонние предметы немедленно остановить двигатель и проверить, нет ли повреждений. Эксплуатировать воздуходувное устройство допускается только после устранения повреждений и неисправ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эксплуатации воздуходувного бензинового устройства 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ждение посторонних лиц и животных в зоне работы (в радиусе 15м); </w:t>
      </w:r>
    </w:p>
    <w:p>
      <w:pPr>
        <w:pStyle w:val="ConsPlusNormal"/>
        <w:ind w:left="56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без средств индивидуальной защиты;</w:t>
      </w:r>
    </w:p>
    <w:p>
      <w:pPr>
        <w:pStyle w:val="ConsPlusNormal"/>
        <w:ind w:left="56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запуске двигателя наматывание  шнура или троса стартера на ру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ча воздуходувного устройства лицам, не имеющим право им пользовать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оздуходувного устройства не по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ение воздуходувного устройства с работающим двиг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без подвесных ремней, с дефектным или снятым глуш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основение к горячим час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е предельно допустимой продолжительности работы, указанной в эксплуатацион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оротов двигателя выше уровня, который требуется для нормаль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ри недостаточной освещенности обрабатываемой з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е допускается работать с воздуходувным устройством на склонах влажной травы (роса, дожд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е допускается применять воздуходувное устройство на газонах, которые имеют неровную поверхность, камни, проволо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о время перерыва в работе воздуходувное устройство должен быть выключ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ПО ОКОНЧАНИИ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ыключить двигатель воздуходувного устройства, дать ему осты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чистить поверхность воздуходувного устройства и осмотреть его элементы и узлы на наличие повреждений и неисправ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брать воздуходувное устройство в специально отведенное место - сухое, хорошо проветриваем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чистить, проверить и сложить ручной инструмент в специально отведенное место.</w:t>
      </w:r>
    </w:p>
    <w:p>
      <w:pPr>
        <w:pStyle w:val="Normal"/>
        <w:ind w:firstLine="500"/>
        <w:jc w:val="both"/>
        <w:rPr/>
      </w:pPr>
      <w:r>
        <w:rPr>
          <w:szCs w:val="28"/>
        </w:rPr>
        <w:t>34. Снять СИЗ, очистить их от загрязнений и убрать в отведенное для хранения место, мыть руки в масле, бензине, керосине и вытирать их загрязненной ветошью не допускается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35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ind w:firstLine="500"/>
        <w:jc w:val="both"/>
        <w:rPr/>
      </w:pPr>
      <w:r>
        <w:rPr>
          <w:szCs w:val="28"/>
        </w:rPr>
        <w:t>36. При длительном перерыве в работе следует:</w:t>
      </w:r>
    </w:p>
    <w:p>
      <w:pPr>
        <w:pStyle w:val="Normal"/>
        <w:ind w:firstLine="500"/>
        <w:jc w:val="both"/>
        <w:rPr/>
      </w:pPr>
      <w:r>
        <w:rPr>
          <w:szCs w:val="28"/>
        </w:rPr>
        <w:t>- тщательно очистить воздуходувное устройство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сушить топливные баки;</w:t>
      </w:r>
    </w:p>
    <w:p>
      <w:pPr>
        <w:pStyle w:val="Normal"/>
        <w:ind w:firstLine="500"/>
        <w:jc w:val="both"/>
        <w:rPr/>
      </w:pPr>
      <w:r>
        <w:rPr>
          <w:szCs w:val="28"/>
        </w:rPr>
        <w:t>- запустить двигатель, чтобы выработать топливо из карбюраторов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чистить топливные фильтры и топливные трубк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чистить все поверхности с помощью очищающих жидкостей и щетк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хранить воздуходувное устройство в сухом мест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ХРАНЕ ТРУДА В АВАРИЙНЫХ СИТУ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Cs w:val="28"/>
        </w:rPr>
        <w:t>37. В случае возникновения аварийной ситуации следует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00"/>
        <w:jc w:val="both"/>
        <w:rPr/>
      </w:pPr>
      <w:r>
        <w:rPr>
          <w:szCs w:val="28"/>
        </w:rPr>
        <w:t>38. При обнаружении пожара:</w:t>
      </w:r>
    </w:p>
    <w:p>
      <w:pPr>
        <w:pStyle w:val="Normal"/>
        <w:ind w:firstLine="500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00"/>
        <w:jc w:val="both"/>
        <w:rPr/>
      </w:pPr>
      <w:r>
        <w:rPr>
          <w:szCs w:val="28"/>
        </w:rPr>
        <w:t>39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00"/>
        <w:jc w:val="both"/>
        <w:rPr/>
      </w:pPr>
      <w:r>
        <w:rPr>
          <w:szCs w:val="28"/>
        </w:rPr>
        <w:t>40. При несчастном случае работающий обязан: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szCs w:val="28"/>
        </w:rPr>
        <w:t>41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ГЛАСОВАНО                                         Начальник спорткомплекса Начальник отдела ОТ, ПБ и ГО                     </w:t>
      </w:r>
    </w:p>
    <w:p>
      <w:pPr>
        <w:pStyle w:val="Normal"/>
        <w:rPr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________________ Рыкунов А.Н.              ________________ Козырь Ю. 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0:00Z</dcterms:created>
  <dc:creator>oskerko_n</dc:creator>
  <dc:description/>
  <cp:keywords/>
  <dc:language>en-US</dc:language>
  <cp:lastModifiedBy>OT</cp:lastModifiedBy>
  <cp:lastPrinted>2023-06-23T09:05:00Z</cp:lastPrinted>
  <dcterms:modified xsi:type="dcterms:W3CDTF">2023-06-23T06:52:00Z</dcterms:modified>
  <cp:revision>51</cp:revision>
  <dc:subject/>
  <dc:title>ТИПОВАЯ ИНСТРУКЦИЯ</dc:title>
</cp:coreProperties>
</file>