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>СОГЛАСОВАНО</w:t>
        <w:tab/>
        <w:tab/>
        <w:tab/>
        <w:tab/>
        <w:t xml:space="preserve">        УТВЕРЖДЕН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токол заседания</w:t>
        <w:tab/>
        <w:tab/>
        <w:tab/>
        <w:tab/>
        <w:t xml:space="preserve">        Приказ от </w:t>
      </w:r>
      <w:r>
        <w:rPr>
          <w:color w:val="000000"/>
          <w:sz w:val="32"/>
          <w:szCs w:val="32"/>
          <w:u w:val="single"/>
        </w:rPr>
        <w:t>11.06.2009</w:t>
      </w:r>
      <w:r>
        <w:rPr>
          <w:color w:val="000000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>профсоюзного комитета</w:t>
        <w:tab/>
        <w:tab/>
        <w:tab/>
        <w:t xml:space="preserve">        </w:t>
      </w:r>
      <w:r>
        <w:rPr>
          <w:color w:val="000000"/>
          <w:sz w:val="32"/>
          <w:szCs w:val="32"/>
          <w:u w:val="single"/>
        </w:rPr>
        <w:t>№ 140-х</w:t>
      </w:r>
      <w:r>
        <w:rPr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от </w:t>
      </w:r>
      <w:r>
        <w:rPr>
          <w:color w:val="000000"/>
          <w:sz w:val="32"/>
          <w:szCs w:val="32"/>
          <w:u w:val="single"/>
        </w:rPr>
        <w:t>16.06.2009 № 58</w:t>
      </w:r>
      <w:r>
        <w:rPr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aps/>
          <w:color w:val="000000"/>
          <w:sz w:val="48"/>
          <w:szCs w:val="48"/>
        </w:rPr>
        <w:t>Инструкция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 охране труда при выполнении 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работ с использованием </w:t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>переносных лестниц и стремянок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№ </w:t>
      </w:r>
      <w:r>
        <w:rPr>
          <w:color w:val="000000"/>
          <w:sz w:val="40"/>
          <w:szCs w:val="40"/>
        </w:rPr>
        <w:t>12/09</w:t>
      </w:r>
    </w:p>
    <w:p>
      <w:pPr>
        <w:pStyle w:val="Normal"/>
        <w:ind w:firstLine="709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ТРЕБОВАНИЯ ПО ОХРАНЕ ТРУДА</w:t>
      </w:r>
    </w:p>
    <w:p>
      <w:pPr>
        <w:pStyle w:val="Normal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color w:val="000000"/>
          <w:sz w:val="30"/>
          <w:szCs w:val="30"/>
        </w:rPr>
        <w:t>К работе на высоте относятся те работы, при которых рабочий находится выше 1,3 м от поверхности грунта, перекрытия, рабочего настила или по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color w:val="000000"/>
          <w:sz w:val="30"/>
          <w:szCs w:val="30"/>
        </w:rPr>
        <w:t>Работы на высоте производятся под непосредственным руководством старшего, который несет за них ответствен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color w:val="000000"/>
          <w:sz w:val="30"/>
          <w:szCs w:val="30"/>
        </w:rPr>
        <w:t>К работе на высоте допускаются лица не моложе 18 лет, прошедшие медицинский осмотр, обученные правилам эксплуатации и техники безопасности, усвоившие безопасные методы и приемы работ, прошедшие проверку знаний, вводный инструктаж и первичный инструктаж на рабочем месте.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тив нарушение инструкции другим лицом, рабочий должен предупредить его о необходимости соблюдения требований безопас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color w:val="000000"/>
          <w:sz w:val="30"/>
          <w:szCs w:val="30"/>
        </w:rPr>
        <w:t>При выполнении работ на высоте более 1,3 м рабочие должны пользоваться предохранительными пояс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color w:val="000000"/>
          <w:sz w:val="30"/>
          <w:szCs w:val="30"/>
        </w:rPr>
        <w:t>Рабочий должен знать приемы и правила оказания пострадавшему доврачебной помощи, а также уметь их применять на практике.</w:t>
      </w:r>
    </w:p>
    <w:p>
      <w:pPr>
        <w:pStyle w:val="Normal"/>
        <w:shd w:fill="FFFFFF" w:val="clear"/>
        <w:tabs>
          <w:tab w:val="clear" w:pos="708"/>
          <w:tab w:val="left" w:pos="4253" w:leader="underscore"/>
          <w:tab w:val="left" w:pos="5940" w:leader="none"/>
          <w:tab w:val="left" w:pos="6485" w:leader="underscore"/>
          <w:tab w:val="left" w:pos="8592" w:leader="underscore"/>
          <w:tab w:val="left" w:pos="10080" w:leader="none"/>
        </w:tabs>
        <w:spacing w:lineRule="exact" w:line="300"/>
        <w:ind w:right="-113" w:hanging="0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6. Рабочий должен соблюдать Правила внутреннего трудового распорядка, </w:t>
      </w:r>
      <w:r>
        <w:rPr>
          <w:color w:val="000000"/>
          <w:spacing w:val="-1"/>
          <w:sz w:val="28"/>
          <w:szCs w:val="28"/>
        </w:rPr>
        <w:t>правила поведения на территории университета. Не допускается находиться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, в рабочее время и на территории университ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color w:val="000000"/>
          <w:sz w:val="30"/>
          <w:szCs w:val="30"/>
        </w:rPr>
        <w:t>Рабочий должен изучить правила пожаробезопасности и  уметь их применять. При возникновении пожара звонить в службу спасения по телефону 101, сообщить руководителю работ и приступить к ликвидации очага пожара имеющимися средствами пожаротушения. Курить разрешается только в специально отведенных местах.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8. Рабочий должен знать, что опасностями на рабочем месте, связанными с особенностями производственного процесса и работой оборудования, являются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дение с высоты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орудование, приспособление и  инструмент;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оражение электрическим током в случае выхода из строя заземления или пробоя электроизоляции из-за неисправности электрооборудования или электропроводк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ind w:left="67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9. Безопасность труда рабочего обеспечивается: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равильным выбором способа производства работ, оборудования, инструмента, приспособлений;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подготовкой и организацией мест производства работ;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обучение рабочего безопасным приемам и методам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00"/>
        <w:ind w:left="0" w:firstLine="675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 выполнении вопросов, связанных с безопасным выполнением работы, обращаться к руководителю работ.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1. Не допускается пользоваться инструментом и приспособлениями, обращению с которыми рабочий не обуче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300"/>
        <w:ind w:left="0" w:firstLine="675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абочий должен все работы выполнять в спецодежде, в случае необходимости использовать средства индивидуальной защиты.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3. Работу на высоте можно производить: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720"/>
        <w:jc w:val="both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 подмостей или лесов;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с приставных лестниц или стремянок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 неогражденных поверхностей или с постоянно укрепленных лестниц.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 приставные лестницы и стремянки должны быть зарегистрированы в журнале регистрации их испытаний, который ведется в структурном подразделении и регистрируется в бюро по охране труда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30"/>
          <w:szCs w:val="30"/>
        </w:rPr>
        <w:t>При работе с приставных лестниц и стремянок прикрепляться к ним предохранительными поясами не допускаетс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exac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4. Для переноски и хранения инструмента, гвоздей, болтов и других мелких деталей лица, работающие на высоте, должны быть снабжены индивидуальными ящиками или сумкам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exac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15. Работу с приставных лестниц и стремянок можно производить только до высоты 4 м, т. е. когда ступни рабочего находятся на ступеньке, расположенной не выше 4-х метров от уровня пола или другой опорной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exact" w:line="300"/>
        <w:ind w:left="0" w:firstLine="7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щая длина (высота) лестницы должна обеспечивать рабочему возможность производить работу, стоя на ступени, на расстоянии не менее 1 м от верхнего конца лестницы, и во всех случаях не должна превышать 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 м.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17. В процессе эксплуатации деревянные (веревочные и пластмассовые) лестницы подвергаются испытанию два раза в год, а металлические – один раз в  год.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18. Ступени (перекладины) деревянных приставных лестниц должны быть врезаны в тетивы, которые не реже чем через 2 м должны быть скреплены стяжными болтами. Не допускается применять лестницы, сбитые на гвоздях, без врезки перекладин в тети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exact" w:line="300"/>
        <w:ind w:left="0" w:firstLine="75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 каждом несчастном случае, очевидцем которого стал рабочий, он должен немедленно оказать пострадавшему первую доврачебную помощь, по телефону 103 вызвать врача, помочь доставить потерпевшего в ближайшее медицинское учреждение, сообщить о случившемся непосредственному руководителю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30"/>
          <w:szCs w:val="30"/>
        </w:rPr>
        <w:t>Если несчастный случай произошел с самим рабочим, он должен по возможности, сообщить о случившемся непосредственному руководителю или попросить сделать это кого-либо из окружающ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абочий должен соблюдать правила личной гиги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exact" w:line="300"/>
        <w:ind w:left="0" w:firstLine="720"/>
        <w:jc w:val="both"/>
        <w:rPr/>
      </w:pPr>
      <w:r>
        <w:rPr>
          <w:color w:val="000000"/>
          <w:sz w:val="30"/>
          <w:szCs w:val="30"/>
        </w:rPr>
        <w:t>За невыполнение требований инструкции работник несет ответственность согласно Правилам внутреннего трудового распорядка и действующему законодательству Республики Беларусь.</w:t>
      </w:r>
    </w:p>
    <w:p>
      <w:pPr>
        <w:pStyle w:val="Normal"/>
        <w:spacing w:lineRule="exac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лава 2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28"/>
          <w:szCs w:val="28"/>
        </w:rPr>
        <w:t>ТРЕБОВАНИЯ ПО ОХРАНЕ ТРУДА ПЕРЕД НАЧАЛОМ РАБОТЫ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. Надеть и привести в порядок соответствующую спецодежду так, чтобы она не имела развевающихся и свисающих концов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30"/>
          <w:szCs w:val="30"/>
        </w:rPr>
        <w:t>23. Получить задание на выполнении работы, инструктаж по охране труда по предстоящей работе, а также приемам пользования предохранительными приспособлениями при выполнении данного задания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30"/>
          <w:szCs w:val="30"/>
        </w:rPr>
        <w:t>Запись о проведенном целевом инструктаже и росписи инструктирующего и инструктируемых заносятся в журнал инструктажа по охране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675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смотреть рабочее место. Убрать мешающие работе предметы, не загромождая при этом проходы. Подготовить необходимые приспособле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 xml:space="preserve">25. Проверить состояние пола на рабочем метисе. Если опорная поверхность скользкая или мокрая вытереть ее или посыпать опилкам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26. Необходимо обеспечить устойчивость лестницы, убедиться путем осмотра и опробования, что она не может соскользнуть с места или быть случайно сдвинута.</w:t>
      </w:r>
    </w:p>
    <w:p>
      <w:pPr>
        <w:pStyle w:val="Normal"/>
        <w:spacing w:lineRule="exact" w:line="300"/>
        <w:ind w:firstLine="750"/>
        <w:jc w:val="both"/>
        <w:rPr/>
      </w:pPr>
      <w:r>
        <w:rPr>
          <w:color w:val="000000"/>
          <w:sz w:val="30"/>
          <w:szCs w:val="30"/>
        </w:rPr>
        <w:t>При установке приставной лестницы в условиях, когда возможно смещение ее верхнего конца, его необходимо надежно закрепить (завязать) за устойчивые конструкц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 xml:space="preserve">27. Проверить наличие и исправность инструмента, приспособлений и оборудования; неисправные – заменить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30"/>
          <w:szCs w:val="30"/>
        </w:rPr>
        <w:t>Не работать неисправным инструментом, приспособлениями или на неисправном оборудовании и не производить самому устранение обнаруженных неисправносте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30"/>
          <w:szCs w:val="30"/>
        </w:rPr>
        <w:t>Предохранительный пояс должен иметь штамп или бирку с указанием даты проведения последней проверки пригодности к работе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30"/>
          <w:szCs w:val="30"/>
        </w:rPr>
        <w:t>Не допускается хранить пояса совместно с химикатами, которые могут вызвать коррозию металлических деталей, разрушение кожи и тканей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 xml:space="preserve">28. Проверить наличие аптечки и средств пожаротушения согласно установленным нормам. Средства должны находиться в исправном состоянии и готовности к немедленному использованию.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29. При осмотре деревянных лестниц следует обращать внимание на соответствие их техническим требованиям, на состояние древесины и отсутствие дефектов, а также на качество пропитки покрытия. Трещины в ступеньках и тетиве допускаются длиной не более 100 мм, глубиной не более 5 мм. Трещины не должны ослаблять тетиву и ступеньки лестницы. Заделка трещин или надломов шпатлевкой, оклеиванием или другим способом не допускается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30. При осмотре металлических лестниц следует убедиться в отсутствии деформации узлов, трещин в металле, заусенцев, острых краев, нарушений крепления к тетива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31. Работники не должны приступать к выполнению верхолазных работ пр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не проведении очередных испытаний предохранительного пояса или страховочного устройства или наличии других нарушений требований безопасности, при которых не допускается их эксплуатация;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недостаточной видимости в пределах рабочих мест и подходов к ним;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возникновении трещин, сколов, выбоин и других аналогичных дефектов ступенек лестниц, трапов или мостиков;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нахождении  людей в местах, над которыми будут производиться работы.</w:t>
      </w:r>
    </w:p>
    <w:p>
      <w:pPr>
        <w:pStyle w:val="Normal"/>
        <w:tabs>
          <w:tab w:val="clear" w:pos="708"/>
          <w:tab w:val="left" w:pos="1260" w:leader="none"/>
        </w:tabs>
        <w:spacing w:lineRule="exact" w:line="300"/>
        <w:ind w:firstLine="720"/>
        <w:jc w:val="both"/>
        <w:rPr/>
      </w:pPr>
      <w:r>
        <w:rPr>
          <w:color w:val="000000"/>
          <w:sz w:val="30"/>
          <w:szCs w:val="30"/>
        </w:rPr>
        <w:t>32.   Обнаруженные нарушения требований безопасности и недостатки должны быть устранены собственными силами, а при невозможности сделать это работник обязан сообщить о них руководителю работ.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exact" w:line="300"/>
        <w:ind w:left="0" w:firstLine="7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е допускается подбрасывать какие-либо предметы для подачи их работающему на высоте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34. Не допускается при ведении  ремонтных работ вблизи токоведущих частей, находящихся под напряжением, пользоваться металлическими лестниц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00"/>
        <w:ind w:left="0" w:firstLine="750"/>
        <w:jc w:val="both"/>
        <w:rPr/>
      </w:pPr>
      <w:r>
        <w:rPr>
          <w:color w:val="000000"/>
          <w:sz w:val="30"/>
          <w:szCs w:val="30"/>
        </w:rPr>
        <w:t>Не допускается стоять под лестницей, с которой производится рабо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00"/>
        <w:ind w:left="0" w:firstLine="750"/>
        <w:jc w:val="both"/>
        <w:rPr/>
      </w:pPr>
      <w:r>
        <w:rPr>
          <w:color w:val="000000"/>
          <w:sz w:val="30"/>
          <w:szCs w:val="30"/>
        </w:rPr>
        <w:t>При перемещении лестницы вдвоем необходимо нести ее наконечниками назад, предупреждая встречных об осторожности. При переносе одним рабочим лестница должна находиться в наклонном положении так, чтобы передний конец ее был приподнят над землей не менее чем на 2 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00"/>
        <w:ind w:left="0" w:firstLine="750"/>
        <w:jc w:val="both"/>
        <w:rPr/>
      </w:pPr>
      <w:r>
        <w:rPr>
          <w:color w:val="000000"/>
          <w:sz w:val="30"/>
          <w:szCs w:val="30"/>
        </w:rPr>
        <w:t>Металлические приставные лестницы высотой более 5 м, устанавливаемые под углом более 75</w:t>
      </w:r>
      <w:r>
        <w:rPr>
          <w:color w:val="000000"/>
          <w:sz w:val="30"/>
          <w:szCs w:val="30"/>
          <w:vertAlign w:val="superscript"/>
        </w:rPr>
        <w:t>о</w:t>
      </w:r>
      <w:r>
        <w:rPr>
          <w:color w:val="000000"/>
          <w:sz w:val="30"/>
          <w:szCs w:val="30"/>
        </w:rPr>
        <w:t xml:space="preserve"> к горизонтали, должны иметь, начиная с высоты 2 м от ее нижнего конца, дуговое ограждение или должны быть оборудованы канатом с ловителем для закрепления карабина предохранительного пояса, а установленные под углом от 70</w:t>
      </w:r>
      <w:r>
        <w:rPr>
          <w:color w:val="000000"/>
          <w:sz w:val="30"/>
          <w:szCs w:val="30"/>
          <w:vertAlign w:val="superscript"/>
        </w:rPr>
        <w:t xml:space="preserve">о </w:t>
      </w:r>
      <w:r>
        <w:rPr>
          <w:color w:val="000000"/>
          <w:sz w:val="30"/>
          <w:szCs w:val="30"/>
        </w:rPr>
        <w:t>до 75</w:t>
      </w:r>
      <w:r>
        <w:rPr>
          <w:color w:val="000000"/>
          <w:sz w:val="30"/>
          <w:szCs w:val="30"/>
          <w:vertAlign w:val="superscript"/>
        </w:rPr>
        <w:t>о</w:t>
      </w:r>
      <w:r>
        <w:rPr>
          <w:color w:val="000000"/>
          <w:sz w:val="30"/>
          <w:szCs w:val="30"/>
        </w:rPr>
        <w:t xml:space="preserve"> к горизонтали – перильное ограждение с обеих сторон с высотой по вертикали от 0,9 до 1.4 м, начиная с высоты 5 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exact" w:line="300"/>
        <w:ind w:left="0" w:firstLine="750"/>
        <w:jc w:val="both"/>
        <w:rPr/>
      </w:pPr>
      <w:r>
        <w:rPr>
          <w:color w:val="000000"/>
          <w:sz w:val="30"/>
          <w:szCs w:val="30"/>
        </w:rPr>
        <w:t>Звенья раздвижных приставных лестниц должны плавно раздвигаться и сдвигаться, надежно стопориться на любой заданной высоте. Они не должны самопроизвольно складываться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Упоры, которыми заканчивается тетива, должны быть плотно закреплены на ней и не иметь люфта. При истирании резиновых башмаков последние должны быть заменены, затупившиеся наконечники должны быть заточены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39. Перед опусканием лестниц в траншеи, колодцы и др. предупредить об этом работающих в них и только после этого начинать спуск лестницы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40. При работах на лестничных клетках устанавливать лестницы на ступеньки не допускается. Лестницы в этом случае должны ставиться на специальный помост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41. Не допускается работать с приставных лестниц на крышах.</w:t>
      </w:r>
    </w:p>
    <w:p>
      <w:pPr>
        <w:pStyle w:val="Normal"/>
        <w:spacing w:lineRule="exac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42. При работе на высоте не допускается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росать что-либо вниз и подбрасывать вверх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батывать режущим инструментом предметы, находящиеся на весу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кладывать инструмент над головой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ть с приставной лестницы, стоя на ступеньке, находящейся на расстоянии менее 1 м от верхнего ее конца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ащивать более двух деревянных приставных лестниц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раивать дополнительные опорные сооружения из ящиков, бочек и т.п. в случае недостаточной длины лестницы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30"/>
          <w:szCs w:val="30"/>
        </w:rPr>
        <w:t>устанавливать приставные лестницы под углом более 75</w:t>
      </w:r>
      <w:r>
        <w:rPr>
          <w:color w:val="000000"/>
          <w:sz w:val="30"/>
          <w:szCs w:val="30"/>
          <w:vertAlign w:val="superscript"/>
        </w:rPr>
        <w:t xml:space="preserve">о </w:t>
      </w:r>
      <w:r>
        <w:rPr>
          <w:color w:val="000000"/>
          <w:sz w:val="30"/>
          <w:szCs w:val="30"/>
        </w:rPr>
        <w:t>к горизонтали без дополнительного крепления их верхней части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ть с двух верхних ступенек стремянок, не имеющих перил или упоров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color w:val="000000"/>
          <w:sz w:val="30"/>
          <w:szCs w:val="30"/>
        </w:rPr>
        <w:t>находиться на ступеньках приставной лестницы или стремянки более чем одному человеку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ть на переносных лестницах с использованием электрического пневматического инструмента, строительно-монтажных пистолетов и краскопультов, выполнять газосварочные и электросварочные работы, при напряжении проводов и для поддержания на высоте тяжелых деталей;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ть переносные металлические лестницы в распределительных устройствах напряжением 220 В и ни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exact" w:line="300"/>
        <w:ind w:left="0" w:firstLine="675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еревянные переносные лестницы должны быть изготовлены из прочных сосновых брусьев так, чтобы при подъеме и спуске по ним они не прогибались и не скользили на месте установки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44. Удлинение лестниц путем сращивания обочин допускается только в исключительных случаях и при условии прочного соединения их металлическими скреплениями, стальными хомутами на накладках и болтах. В этом случае удлинение лестницы при помощи гвоздей и другими ненадежными способами не допускается.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45. Приставные лестницы и стремянки снабжаются устройством, предотвращающим возможность сдвига и опрокидывания при работе. Нижние концы приставных лестниц и стремянок должны иметь оковки с острыми наконечниками для установки на грунте, а при использовании лестниц на гладких поверхностях (паркете, металле, плитке, бетоне), на них надеваются башмаки из резины или другого нескользящего материал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46. Верхние концы лестниц, приставляемые к трубам или проводам, снабжаются специальными крюками – захватами, предотвращающими падение лестницы от действия ветра и случайных толчков.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47. Стремянки должны быть снабжены приспособлениями (крюками, цепями), не позволяющими им самопроизвольно раздвигающимися во время работы.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48.  Спуск и подъем по переносной лестнице разрешается только по одному человеку, держать инструмент и материал в руках не допускается. Для подъема и спуска инструментов и материалов должны применяться веревка либо сумка, перекинутая через плечо.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49. 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, место ее установки следует ограждать или охранять. В случаях, когда невозможно закрепить лестницу при установке ее на гладком плиточном полу, у ее основания должен стоять рабочий в каске и удерживать лестницу в устойчивом положении. В остальных случаях поддерживать лестницу внизу руками не допускается.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лава 4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28"/>
          <w:szCs w:val="28"/>
        </w:rPr>
        <w:t>ТРЕБОВАНИЯ ПО ОХРАНЕ ТРУДА ПО ОКОНЧАНИИ РАБОТЫ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0</w:t>
      </w:r>
      <w:r>
        <w:rPr>
          <w:sz w:val="28"/>
          <w:szCs w:val="28"/>
        </w:rPr>
        <w:t>.</w:t>
      </w:r>
      <w:r>
        <w:rPr>
          <w:color w:val="000000"/>
          <w:sz w:val="30"/>
          <w:szCs w:val="30"/>
        </w:rPr>
        <w:t xml:space="preserve"> Привести в порядок рабочее место. Убрать инструменты и приспособления в отведенное для них мест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1. Снять спецодежду, очистить ее и поместить  в специально предназначенное для хранения место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2. Выполнить </w:t>
      </w:r>
      <w:r>
        <w:rPr>
          <w:color w:val="000000"/>
          <w:sz w:val="30"/>
          <w:szCs w:val="30"/>
        </w:rPr>
        <w:t>требования</w:t>
      </w:r>
      <w:r>
        <w:rPr>
          <w:sz w:val="28"/>
          <w:szCs w:val="28"/>
        </w:rPr>
        <w:t xml:space="preserve"> правил личной гиги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3. Обо всех неполадках и неисправностях доложить непосредственному руководителю.</w:t>
      </w:r>
    </w:p>
    <w:p>
      <w:pPr>
        <w:pStyle w:val="Normal"/>
        <w:shd w:fill="FFFFFF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лава 5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28"/>
          <w:szCs w:val="28"/>
        </w:rPr>
        <w:t>ТРЕБОВАНИЯ ПО ОХРАНЕ ТРУДА В АВАРИЙНЫХ СИТУАЦИЯХ</w:t>
      </w:r>
    </w:p>
    <w:p>
      <w:pPr>
        <w:pStyle w:val="Normal"/>
        <w:spacing w:lineRule="exac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color w:val="000000"/>
          <w:sz w:val="30"/>
          <w:szCs w:val="30"/>
        </w:rPr>
        <w:tab/>
        <w:t xml:space="preserve">  54.  </w:t>
      </w:r>
      <w:r>
        <w:rPr>
          <w:sz w:val="28"/>
          <w:szCs w:val="28"/>
        </w:rPr>
        <w:t>При возникновении аварийной ситуации, угрожающей здоровью и жизни работающих, следует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- оповестить об опасности окружающих людей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- прекратить все работы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- доложить непосредственному руководителю о происшеств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5. При возникновении пожара или возгорания работник обязан: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- немедленно сообщить об этом в городскую пожарную службу по телефону 101, указав адрес объекта и что горит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безопасности и эвакуации людей;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- приступить к тушению пожара с помощью имеющихся первичных средств пожаротушения;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- по прибытии подразделений пожарной службы сообщить им необходимые сведения об очаге пожара и мерах, принятых к его ликвидации;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- оказать необходимую первую доврачебную помощь пострадавшему, освободив его от действия травмирующего  факто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6. При получении травмы необходимо: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- немедленно обратиться в лечебное учреждение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- сообщить о случившемся непосредственному руководителю;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-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ный механик</w:t>
        <w:tab/>
        <w:tab/>
        <w:tab/>
        <w:tab/>
        <w:tab/>
        <w:tab/>
        <w:tab/>
        <w:t>Р. Г. Гринчик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бюро по охране труда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А. А. Пыжов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энергетик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. Г. Толкач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."/>
      <w:lvlJc w:val="left"/>
      <w:pPr>
        <w:tabs>
          <w:tab w:val="num" w:pos="1050"/>
        </w:tabs>
        <w:ind w:left="1050" w:hanging="375"/>
      </w:pPr>
      <w:rPr/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1125"/>
        </w:tabs>
        <w:ind w:left="1125" w:hanging="375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1125"/>
        </w:tabs>
        <w:ind w:left="112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132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1125"/>
        </w:tabs>
        <w:ind w:left="1125" w:hanging="375"/>
      </w:pPr>
      <w:rPr/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1050"/>
        </w:tabs>
        <w:ind w:left="1050" w:hanging="375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1050"/>
        </w:tabs>
        <w:ind w:left="1050" w:hanging="375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50"/>
        </w:tabs>
        <w:ind w:left="1050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1125"/>
        </w:tabs>
        <w:ind w:left="1125" w:hanging="37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5:56:00Z</dcterms:created>
  <dc:creator>User</dc:creator>
  <dc:description/>
  <cp:keywords/>
  <dc:language>en-US</dc:language>
  <cp:lastModifiedBy>OT</cp:lastModifiedBy>
  <cp:lastPrinted>2009-06-16T17:43:00Z</cp:lastPrinted>
  <dcterms:modified xsi:type="dcterms:W3CDTF">2020-10-28T13:17:00Z</dcterms:modified>
  <cp:revision>47</cp:revision>
  <dc:subject/>
  <dc:title>Учреждение образования</dc:title>
</cp:coreProperties>
</file>