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чрежд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Белорусски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ПИСКА ИЗ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4.12.2020 г.      №328 - 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итогах  выполнения мероприятий ГСЧС и 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 2020 год и задачах на 2021 год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Белорусский государственный технологический университет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отчетный период подготовка органов управления и сил объект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на учреждения образования «Белорусский государственный 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итет» Ленинского районного звена Минской городской подсистемы ГСЧС и ГО проводилась по реализации Законов Республики Беларусь, поста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й Совета Министров Республики Беларусь, Министерства по чрезвычай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м Республики Беларусь, Министерства образования Республики Беларусь,Ленинского РОЧС г.Минска по подготовке и проведению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защиты сотрудников и студентов, территории от чрезвычайных ситу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й в мирное время, гражданской обороны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вершенствования готовности органов управления и сил рук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щий состав сосредоточил свои усилия на выполнение главной задачи –внед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е культуры безопасности, снижение рисков возникновения и смягчения посл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ланом основных мероприятий по организации функционирования объектового звена учреждения образования "Белорусский государственный технологический университет" МГП ГСЧС и ГО на 2020 год проведено 20 мероприятий. В октябре проведена тренировка по действиям в 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виях чрезвычайных ситуаций и по сигналам оповещения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еме:»Действия руководящего и командно-начальствующего состава университета при угрозе возникновения чрезвычайных ситуаций»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основании постановления Совета Министров Республики Беларусь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октября 2020 г. №596 «Об изменении постановления Совета Министров Р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и Беларусь от 10 апреля 2001 г. №495» разработан и согласован с Лен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им РОЧС г.Минска План предупреждения и ликвидации чрезвычайных ситу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й учреждения образования «Белорусский государственный техн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ниверситет»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ва раза за год( с 20 февраля по 1 марта и с 1 по 10 сентября) проводя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кции «Единый республиканский день безопасности», на которых отрабатываются практические меры по реагированию на чрезвычайные ситуации (эвакуация сотрудников и студентов из учебных корпусов и общежи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 отчетный период проведено 2 заседания комиссии по чрезвычайным с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ациям. Важнейшими из них были: о состоянии оборудования оповещения (с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а С-40 и оконечное устройство П-164А), о подготовке органов управления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ил и средств к пропуску ливневых вод в 2020 году, о подготовке органов управ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ения, сил и средств к пожароопасному периоду в 2020 году, о подготовке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 управления, сил и средств к осеннее-зимне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ошли обучение: в ГУО «Университет гражданской защиты МЧС РБ»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чел. (проректор по воспитательной работе Гороновский А.Р.),командиры ГФ 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е проходили по причине сложившейся сложной эпидеми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 отчетный период руководящий состав, органы управления и силы объе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ого звена учреждения образования «Белорусский государственный технолог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ческий университет» Минской городской подсистемы ГСЧС и ГО намеч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чи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совершенствования готовности органов управления и сил объектового звена учреждения образования «Белорусский государственный технологический университет» Минской городской подсистемы ГСЧС и ГО к действиям по пред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.Руководящему составу ГСЧС и ГО объектового звена учреждения образования «Белорусский государственный технологический университ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.1.Главной задачей на 2021 год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льнейшее предупреждение чрезвычайных ситуаций и смягчение их посл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ий,совершенствование знаний, умений и навыков, направленных на повы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е уровня обеспечения безопасности жизнедеятельности сотрудников и студ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,с учетом экономической целесообразности и практ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 Руководителям структурных подразделений приоритетными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чит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1.в области защиты сотрудников и студентов и территории от чрезвычайных ситуаций природного и техногенного характера и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1 повышение уровня культуры безопасности жизнедеятельности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удентов университета, повышение уровня знаний и совершенствование на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 действий в условиях чрезвычайной ситуации (далее-ЧС) или угрозы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 проведение работы по накоплению и освежению материальных резерво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и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3 совершенствование механизмов оперативного привлечения сил и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ерриториальных (отраслевых) подсистем ГСЧС и их звен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 подготовку и переподготовку руководящего состава орган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ил гражданской обороны, обучение работников способам защиты от опас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ей, возникающих при ЧС и совершенствование учебной базы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 совершенствование системы мониторинга и прогнозирования чрезвычай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6 обеспечение безопасности сотрудников и студентов в зимний период в м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х активного отдыха при использовании тюбингов,саней,лыж,сноуборд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аналогич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 совершенствование работы по охране жизни людей на водах и прилега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х к ним территориях,а также в местах массового отдых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8 вовлечение в хозяйственный оборот противорадиационных укрытий №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 в целях поддержания их в готовности по пред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9 продолжение работы по совершенствованию нормативно-правовой и ме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ческой базы в области ГО с учетом современных взглядов на защиту сотру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в и студентов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1.10 продолжение работы по профилактике и снижению распространения острых респираторных инфекций, в том числе вызванных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11 поддержание в постоянной готовности к применению по назначению с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ств оповещения и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12 создание и поддержание в постоянной готовности к применению по наз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нию средств оповещения и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3 поддержание высокого уровня готовности к ликвидации чрезвычай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й путем проведения учений и трен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2.1 в области обеспечения пожарной безопасност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.1.1 </w:t>
      </w:r>
      <w:r>
        <w:rPr>
          <w:rFonts w:cs="Times New Roman" w:ascii="Times New Roman" w:hAnsi="Times New Roman"/>
          <w:sz w:val="28"/>
        </w:rPr>
        <w:t>предотвращение доступа граждан  в подвалы и чердаки зданий и сооруже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й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2 повышение эффективности деятельности внештатных пожарных формиро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й и развитие добровольчества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 обеспечение работоспособности и исправности систем пожарной автомати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 (систем пожарной сигнализации, передачи извещений о пожаре, оповещения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правления эвакуацией людей, противодымной вентиляции, установок автома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ческого пожаротушения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 организацию обучения сотрудников и студентов мерам пожарной безопас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т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 управление деятельностью подчиненных (филиалов, входящих в структуру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итета) по обеспечению пожарной безопасности посредством регулирования их деятельности и реализации полномочий собственника с анали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м эффективности работы этих организаций и выработкой предложений по ее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ю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 выявление причин и условий, способствующих гибели людей от внешних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, в том числе пожаров и принятие необходимых мер, направленных н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устранени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 в области обеспечения промышленной безопасност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 совершенствование форм и методов предупреждения аварий и инцидентов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ниверситет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 осуществление производственного контроля за соблюдением требований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й безопасности в университет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 исключение случаев эксплуатации потенциально опасных объектов (лифты),технических устройств, не прошедших в установленном порядке техническое освидетельствование и (или) техническое диагностировани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3. в области обеспечения ядерной и радиационной безопасност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3.1 повышение эффективности системы регулирования деятельности в области использования атомной энерги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3.2 осуществление мероприятий, направленных на предотвращение и минимизацию вредного воздействия ионизирующего излучения на здоровье сот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дников и студентов и окружающую среду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3.3 обеспечение готовности необходимых сил и средств для защиты сотрудников и студентов при радиационной аварии, обучение их способам защиты и действиям при возникновении радиационной авари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 с учетом настоящих организационно-методических указаний разработать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твердить в установленном порядке другие планирующие документы по вопро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ГСЧС и ГО на 2021 год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4 Приоритетными задачами считать: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4.1 формирование в обществе культуры безопасности жизнедеятельности,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ая пропаганду безопасных условий проживания, образовательно-воспи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ельную работу с молодежью, привлечение средств массовой информаци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2 совершенствование взаимодействия органов управления, сил граждан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й обороны и территориальной обороны при решении поставленных задач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3 совершенствование системы реагирования на ядерные и радиационные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ри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4 совершенствование надзорно-профилактической деятельности, направлен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й на усиление персональной ответственности должностных лиц за соблюде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е законодательства в области защиты населения и территорий от чрезвычай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х ситуаций природного и техногенного характера и гражданской обороны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год ведущему специалисту по предупреждению и ликвидации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резвычайных ситуаций и гражданской обороны Чуткову А.И. спланировать и провест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 подведение итогов работы по выполнению Плана основных мероприятий п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органов управления и сил объектового звена учреждения образования «Белорусский государственный технологический университет» в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</w:rPr>
        <w:t>2020 году с постановкой задач на 2021 год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2 разработку Плана основных мероприятий по подготовке органов управления и сил объектового звена учреждения образования «Белорусский государственный технологический университет» Минской городской подсистемы ГСЧС и гражданской обороны на 2021 год и согласовать с Ленинским РОЧС г.Минска до 30 декабря 2020 года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3 тренировку по действиям в условиях чрезвычайной ситуации и по сигналам оповещения гражданской обороны по теме: «Действия руководящег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мандно-начальствующего состава университета при угрозе возникновения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х ситуаций»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*инвентаризацию средств гражданской обороны и противорадиационных укры тий (ПРУ №№1,2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*представление информации в Ленинский РОЧС г.Минска и Министерств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Республики Беларусь осуществлять согласно табелю представления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и в 2021 году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Совета Министров Республики Беларусь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мая 2013 года №413 (в редакции постановления Совета Министров РБ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февраля 2018 года №119) обучение про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 ректоры и проректоры в учреждении образования «Университет граждан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й защиты МЧС РБ» - </w:t>
      </w:r>
      <w:r>
        <w:rPr>
          <w:rFonts w:cs="Times New Roman" w:ascii="Times New Roman" w:hAnsi="Times New Roman"/>
          <w:b/>
          <w:sz w:val="28"/>
        </w:rPr>
        <w:t>1 раз в 5 л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2 руководящий состав гражданских формирований гражданской обороны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и образования «Университет гражданской защиты МЧС РБ» 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раз в пять лет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 персонал гражданских формирований гражданской обороны по месту работы под руководством командиров (начальников) гражданских формирова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й гражданской обор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4 сотрудники  университета, не входящие в состав органов управления и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СЧС и 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на учениях и тренировках, проводимых по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путем самостоятельного изучения печатной (электронной) продукции, в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 продукции средств массовой информации, в области защиты насе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рритории от чрезвычайных ситуаций (информация в области защиты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Приказ довести до сведения руководящего и командно-начальствующего состава, руководителей структурных подразделений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sz w:val="28"/>
        </w:rPr>
        <w:t>5.Признать утратившим силу приказ "Об итогах выполнения мероприятий ГСЧС и ГО за 2018 год и задачи на 2019 год" от 20.12.2019 № 240-х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Контроль за исполнением приказа возложить на ведущего специалиста по предупреждению и ликвидации ЧС и ГО Чуткова А.И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–начальник ГО БГТУ                                                          И.В.Войтов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верна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сектором ДО_________З.К.Дятко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2.2020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9:00Z</dcterms:created>
  <dc:creator>E</dc:creator>
  <dc:description/>
  <cp:keywords/>
  <dc:language>en-US</dc:language>
  <cp:lastModifiedBy>Admin</cp:lastModifiedBy>
  <cp:lastPrinted>2020-12-24T09:36:00Z</cp:lastPrinted>
  <dcterms:modified xsi:type="dcterms:W3CDTF">2021-02-15T08:01:00Z</dcterms:modified>
  <cp:revision>5</cp:revision>
  <dc:subject/>
  <dc:title>Об итогах выполнения мероприятий ГСЧС и ГО</dc:title>
</cp:coreProperties>
</file>