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Свирь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ЯД-ДОПУСК  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изводство работ повышенной опас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« 25 »  января 20 21 г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телен д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« 29 »  января 20 21 г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 Руководителю работ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оизводителю работ Пекареву Сергею Васильевич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2. На выполнение рабо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 ремонту кровли административного з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 работ, место, условия их выпол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асные производственные факторы, которые действуют или могут возникнуть, независимо от выполняемой  работы в местах ее производства: 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зможность падения работников с высоты и предметов с высоты;</w:t>
      </w:r>
    </w:p>
    <w:p>
      <w:pPr>
        <w:pStyle w:val="Style16"/>
        <w:rPr/>
      </w:pPr>
      <w:r>
        <w:rPr>
          <w:i/>
          <w:sz w:val="24"/>
          <w:szCs w:val="24"/>
          <w:u w:val="single"/>
        </w:rPr>
        <w:t xml:space="preserve">острые кромки, заусенцы и шероховатость на поверхности инвентаря, инструмента,     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изические перегрузки;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ервно-психические перегруз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начала производства работ необходимо выполнить следующие мероприят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5"/>
        <w:gridCol w:w="1461"/>
        <w:gridCol w:w="213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должность, фамилия, инициалы, подпись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аботам ближе 2 м от неогражденных перепадов по высоте допускать работников, прошедших медицинский осмотр в установленном порядке и не имеющих противопоказаний к работам на выс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начала выполнения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итель работ Пекарев.С.В. 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ботников обеспечить СИЗ в соответствии с видом выполняемых работ, в т.ч. защитными касками, при выполнении работ на высоте – СИЗ от падения с высоты (испытанны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хранительными поясами, страховочными канатам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начала выполнения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итель работ Пекарев.С.В. 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радить место производства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2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-09.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итель работ Пекарев.С.В. 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ить:</w:t>
            </w:r>
          </w:p>
          <w:p>
            <w:pPr>
              <w:pStyle w:val="Style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состояние ограждений;</w:t>
            </w:r>
          </w:p>
          <w:p>
            <w:pPr>
              <w:pStyle w:val="Style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ежность закрепления страховочных веревок, лестниц или стремянок;</w:t>
            </w:r>
          </w:p>
          <w:p>
            <w:pPr>
              <w:pStyle w:val="Style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ность стропи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2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-09.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итель работ Пекарев.С.В. 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ь места и способы крепления страховочных канатов (за прочные элементы строительных конструкций здания); выполнить крепление страховочных канатов и убедиться в надежности их крепл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2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-09.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итель работ Пекарев.С.В. 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должность, фамилия, инициалы, подпись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ь места и способы крепления страховочных канатов (за прочные элементы строительных конструкций здания); выполнить крепление страховочных канатов и убедиться в надежности их крепл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2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-09.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итель работ Пекарев.С.В. 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сти целевой инструктаж для исполнителей  работ  (Инструкция по охране труда при ________________________________</w:t>
            </w:r>
          </w:p>
          <w:p>
            <w:pPr>
              <w:pStyle w:val="Style16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 № ____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-09.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работ Пекарев.С.В. 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ить:</w:t>
            </w:r>
          </w:p>
          <w:p>
            <w:pPr>
              <w:pStyle w:val="Style16"/>
              <w:ind w:hanging="0"/>
              <w:rPr/>
            </w:pPr>
            <w:r>
              <w:rPr>
                <w:i/>
                <w:sz w:val="24"/>
                <w:szCs w:val="24"/>
              </w:rPr>
              <w:t>физическое состояние рабочих (в том числе результаты освидетельствования);</w:t>
            </w:r>
          </w:p>
          <w:p>
            <w:pPr>
              <w:pStyle w:val="Style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ояние обуви и ее соответствие требованиям; </w:t>
            </w:r>
          </w:p>
          <w:p>
            <w:pPr>
              <w:pStyle w:val="Style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и исправность СИЗ и страховочных средств;</w:t>
            </w:r>
          </w:p>
          <w:p>
            <w:pPr>
              <w:pStyle w:val="Style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личие и исправность необходимого </w:t>
            </w:r>
          </w:p>
          <w:p>
            <w:pPr>
              <w:pStyle w:val="Style1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2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-09.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итель работ Пекарев.С.В.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Начало работ в 09 ч 00 мин 25.01.202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кончание работ в </w:t>
      </w:r>
      <w:r>
        <w:rPr>
          <w:rFonts w:cs="Times New Roman" w:ascii="Times New Roman" w:hAnsi="Times New Roman"/>
          <w:sz w:val="26"/>
          <w:szCs w:val="26"/>
          <w:u w:val="single"/>
        </w:rPr>
        <w:t>16 ч 00 мин 29.01202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роцессе производства работ необходимо выполнить следующие мероприят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5"/>
        <w:gridCol w:w="1440"/>
        <w:gridCol w:w="21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должность, фамилия, инициалы, подпись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в работе выданные СИЗ. Крепить предохранительные пояса в местах, указанных руководителем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 работ Пекарев.С.В. 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работ не открывать и не снимать защитные ограждения, кожухи и другие элементы коммуникаций, применяемых механизмов, прикасаться к их подвижным  и (или) токоведущим ча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 работ Пекарев.С.В. 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требования по охране труда, изложенные  в Инструкции по охране труда при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 №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 Пекарев.С.В. Подпис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Состав исполнителей работ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4"/>
        <w:gridCol w:w="2355"/>
        <w:gridCol w:w="2578"/>
        <w:gridCol w:w="15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Профессия,  квалификационный разряд, группа по электробезопас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С условием работы ознакомил, целевой инструктаж по охране труда провел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(должность, фамилия, инициалы, подпис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С условиями работ ознакомлен, целевой инструктаж по охране труда получил (подпис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ников Илья Адам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тник-бетонщик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3-го разряда </w:t>
            </w:r>
          </w:p>
          <w:p>
            <w:pPr>
              <w:pStyle w:val="Style1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работ Пекарев.С.В. Подпись</w:t>
            </w:r>
          </w:p>
          <w:p>
            <w:pPr>
              <w:pStyle w:val="Style16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хин Константин Андрее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сарь-ремонтник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3-го разряда </w:t>
            </w:r>
          </w:p>
          <w:p>
            <w:pPr>
              <w:pStyle w:val="Style1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 работ Пекарев.С.В. Подпись</w:t>
            </w:r>
          </w:p>
          <w:p>
            <w:pPr>
              <w:pStyle w:val="Style16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7. Наряд-допуск выдал </w:t>
      </w:r>
      <w:r>
        <w:rPr>
          <w:i/>
          <w:sz w:val="24"/>
          <w:szCs w:val="24"/>
        </w:rPr>
        <w:t>(уполномоченный приказом руководителя организации)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главный инженер Абрамов Виктор Петрович Подпись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ряд-допуск принял </w:t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уководитель  работ Пекарев Сергей Васильевич Подпись</w:t>
      </w:r>
    </w:p>
    <w:p>
      <w:pPr>
        <w:pStyle w:val="Style16"/>
        <w:rPr>
          <w:sz w:val="20"/>
          <w:szCs w:val="20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8. Письменное разрешение действующей (эксплуатирующей) организации на производство работ имеет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безопасности согласованы 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чальник ЭТО Макеева Т.С. Подпись</w:t>
      </w:r>
    </w:p>
    <w:p>
      <w:pPr>
        <w:pStyle w:val="Style16"/>
        <w:rPr>
          <w:sz w:val="24"/>
          <w:szCs w:val="24"/>
        </w:rPr>
      </w:pPr>
      <w:r>
        <w:rPr>
          <w:i/>
          <w:sz w:val="20"/>
          <w:szCs w:val="20"/>
        </w:rPr>
        <w:t>(должность, фамилия, инициалы,  подпись уполномоченного представителя действующей (эксплуатирующей) организаци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9. Рабочие места и условия труда проверены. Мероприятия по безопасности производства, указанные в наряде-допуске, выполнен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зрешаю приступить к выполнению работ 25.01.20 </w:t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уководитель  работ Пекарев Сергей Васильевич Подпи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5.01.</w:t>
      </w:r>
      <w:r>
        <w:rPr>
          <w:i/>
          <w:sz w:val="24"/>
          <w:szCs w:val="24"/>
          <w:u w:val="single"/>
        </w:rPr>
        <w:t>2021</w:t>
      </w:r>
    </w:p>
    <w:p>
      <w:pPr>
        <w:pStyle w:val="Style16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должность, фамилия, инициалы, подпис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ат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10. Наряд-допуск продлен до </w:t>
      </w:r>
      <w:r>
        <w:rPr>
          <w:i/>
          <w:sz w:val="24"/>
          <w:szCs w:val="24"/>
          <w:u w:val="single"/>
        </w:rPr>
        <w:t>03.02.2021 Подпись</w:t>
      </w:r>
    </w:p>
    <w:p>
      <w:pPr>
        <w:pStyle w:val="Style16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дата, подпись лица, выдавшего наряд-допуск)</w:t>
      </w:r>
      <w:r>
        <w:rPr>
          <w:sz w:val="20"/>
          <w:szCs w:val="20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11. Работа выполнена в полном объеме. Материалы, инструмент, приспособления убраны. Люди выведены. Наряд-допуск закрыт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работ </w:t>
      </w:r>
      <w:r>
        <w:rPr>
          <w:i/>
          <w:sz w:val="24"/>
          <w:szCs w:val="24"/>
          <w:u w:val="single"/>
        </w:rPr>
        <w:t>Пекарев Сергей Васильевич Подпись03.02.2021</w:t>
      </w:r>
    </w:p>
    <w:p>
      <w:pPr>
        <w:pStyle w:val="Style16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должность, фамилия, инициалы, подпис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ат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right" w:pos="9645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Лицо, выдавшее наряд-допуск,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16"/>
        <w:tabs>
          <w:tab w:val="clear" w:pos="708"/>
          <w:tab w:val="right" w:pos="9645" w:leader="none"/>
        </w:tabs>
        <w:rPr>
          <w:sz w:val="24"/>
          <w:szCs w:val="24"/>
        </w:rPr>
      </w:pPr>
      <w:r>
        <w:rPr>
          <w:i/>
          <w:sz w:val="24"/>
          <w:szCs w:val="24"/>
          <w:u w:val="single"/>
        </w:rPr>
        <w:t>главный инженер Абрамов Виктор Петрович Подпись 03.02.2021</w:t>
      </w:r>
      <w:r>
        <w:rPr>
          <w:sz w:val="24"/>
          <w:szCs w:val="24"/>
        </w:rPr>
        <w:tab/>
      </w:r>
    </w:p>
    <w:p>
      <w:pPr>
        <w:pStyle w:val="Style16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должность, фамилия, инициалы, подпис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ата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иблиотека_основной Знак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иблиотека_основной"/>
    <w:basedOn w:val="Normal"/>
    <w:qFormat/>
    <w:pPr>
      <w:ind w:firstLine="397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иблиотека_продолжение табл."/>
    <w:basedOn w:val="Normal"/>
    <w:qFormat/>
    <w:pPr>
      <w:jc w:val="right"/>
    </w:pPr>
    <w:rPr>
      <w:i/>
      <w:sz w:val="18"/>
      <w:szCs w:val="18"/>
    </w:rPr>
  </w:style>
  <w:style w:type="paragraph" w:styleId="Style18">
    <w:name w:val="библиотека_основной Знак"/>
    <w:basedOn w:val="Normal"/>
    <w:qFormat/>
    <w:pPr>
      <w:ind w:firstLine="39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4:00Z</dcterms:created>
  <dc:creator>OT</dc:creator>
  <dc:description/>
  <cp:keywords/>
  <dc:language>en-US</dc:language>
  <cp:lastModifiedBy>OT</cp:lastModifiedBy>
  <dcterms:modified xsi:type="dcterms:W3CDTF">2021-02-10T12:06:00Z</dcterms:modified>
  <cp:revision>3</cp:revision>
  <dc:subject/>
  <dc:title/>
</cp:coreProperties>
</file>