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инистерство образовани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3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ConsPlusNormal3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русский государственный</w:t>
      </w:r>
    </w:p>
    <w:p>
      <w:pPr>
        <w:pStyle w:val="ConsPlusNormal3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университет»</w:t>
      </w:r>
    </w:p>
    <w:p>
      <w:pPr>
        <w:pStyle w:val="ConsPlusNormal2"/>
        <w:tabs>
          <w:tab w:val="clear" w:pos="708"/>
          <w:tab w:val="left" w:pos="27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2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ИКАЗА</w:t>
      </w:r>
    </w:p>
    <w:p>
      <w:pPr>
        <w:pStyle w:val="ConsPlusNormal1"/>
        <w:spacing w:lineRule="exact" w:line="280" w:before="0" w:after="120"/>
        <w:rPr>
          <w:sz w:val="28"/>
          <w:szCs w:val="28"/>
        </w:rPr>
      </w:pPr>
      <w:r>
        <w:rPr>
          <w:sz w:val="28"/>
          <w:szCs w:val="28"/>
        </w:rPr>
        <w:t>18.09.2020 № 259-х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>г. Минс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lineRule="exact" w:line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создании пожарно-технической комиссии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Закона Республики Беларусь от 15 июня 1993 г. № 2403-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«Положения о порядке создания и деятельности внештатных пожарных формирований», утвержденного Постановлением Совета Министров Республики Беларусь от 18 мая 2020 № 296, в целях привлечения инженерно-технических работников к деятельности по своевременному выявлению и устранению нарушений законодательства о пожарной безопасности и международных актов в учреждении образования «Белорусский государственный технологический университет» (далее - УО «БГТУ»)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3627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жарно-техническую комиссию (далее – комиссию) в составе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проректор – Бахматов И.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главный инженер – Козырь Г.Ю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инженер по ПБ 2-ой категории – Мыльников Д.В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Т, ПБ и ГО – Рыкунов А.Н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нергетик – Козавчук И.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инженер ОГЭ – Лобанок В.Г.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тудгородка – Механиков И.О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ЭТО – Макеева Т.С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нженер ОГИ – Жуковский В.Н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нженер ЭТО – Заблоцкая Т.Н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3627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жарно-технической комиссии УО «БГТУ» (Приложение 1)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3627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совместно с комендантами учебных корпусов, заведующими  общежитий, столовой, начальником спорткомплекса  не реже одного раза в полугодие обследовать здания, сооружения, помещения, и территорию УО «БГТУ» на предмет выявления нарушений законодательства о пожарной безопасности и международных актов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3627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комиссии оформлять актом. Разрабатывать план мероприятий по устранению нарушений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3627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в своей практической работе руководствоваться Законом Республики Беларусь от 15 июня 1993 г. № 2403-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«Положением о порядке создания и деятельности внештатных пожарных формирований», утвержденным постановлением Совета Министров Республики Беларусь от 18 мая 2020 г.  № 296, </w:t>
      </w:r>
      <w:r>
        <w:rPr>
          <w:rStyle w:val="FontStyle11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ими требованиями пожарной безопасности </w:t>
      </w:r>
      <w:r>
        <w:rPr>
          <w:rFonts w:cs="Times New Roman" w:ascii="Times New Roman" w:hAnsi="Times New Roman"/>
          <w:sz w:val="28"/>
          <w:szCs w:val="28"/>
        </w:rPr>
        <w:t>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</w:t>
      </w:r>
      <w:r>
        <w:rPr>
          <w:rStyle w:val="FontStyle11"/>
          <w:szCs w:val="28"/>
        </w:rPr>
        <w:t>», утвержденных Декретом Президента Республики Беларусь от 23 ноября 2017 г. №7 «О развитии предпринимательства»</w:t>
      </w:r>
      <w:r>
        <w:rPr>
          <w:rFonts w:cs="Times New Roman" w:ascii="Times New Roman" w:hAnsi="Times New Roman"/>
          <w:sz w:val="28"/>
          <w:szCs w:val="28"/>
        </w:rPr>
        <w:t>, «Положением о пожарно-технической комиссии УО «БГТУ», приказами ректора УО «БГТУ»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3627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приказа возложить на первого проректора </w:t>
        <w:br/>
        <w:t>Цыганова А.Р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3627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от 13.01.2020 № 7-х «О создании пожарно-технической комиссии»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Ректор                      подпись                     И.В. Войтов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верна                              З.К.Дятко</w:t>
      </w:r>
    </w:p>
    <w:sectPr>
      <w:type w:val="nextPage"/>
      <w:pgSz w:w="11906" w:h="16838"/>
      <w:pgMar w:left="158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hanging="0"/>
      <w:jc w:val="center"/>
      <w:outlineLvl w:val="3"/>
    </w:pPr>
    <w:rPr>
      <w:bCs/>
      <w:iCs/>
      <w:spacing w:val="-8"/>
      <w:sz w:val="34"/>
      <w:szCs w:val="1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spacing w:val="-8"/>
      <w:sz w:val="34"/>
      <w:szCs w:val="20"/>
      <w:lang w:val="be-BY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qFormat/>
    <w:rPr>
      <w:rFonts w:ascii="Calibri" w:hAnsi="Calibri" w:eastAsia="Calibri" w:cs="Calibri"/>
      <w:sz w:val="24"/>
      <w:szCs w:val="1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3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69" w:after="254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18"/>
      <w:lang w:val="ru-RU" w:bidi="ar-SA" w:eastAsia="zh-CN"/>
    </w:rPr>
  </w:style>
  <w:style w:type="paragraph" w:styleId="ConsPlusNormal3">
    <w:name w:val="ConsPlusNormal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8:00Z</dcterms:created>
  <dc:creator>bai</dc:creator>
  <dc:description/>
  <cp:keywords/>
  <dc:language>en-US</dc:language>
  <cp:lastModifiedBy>user</cp:lastModifiedBy>
  <cp:lastPrinted>2020-09-18T09:33:00Z</cp:lastPrinted>
  <dcterms:modified xsi:type="dcterms:W3CDTF">2020-10-30T06:03:00Z</dcterms:modified>
  <cp:revision>61</cp:revision>
  <dc:subject/>
  <dc:title>Нацыянальная дзяржаўная</dc:title>
</cp:coreProperties>
</file>