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УО «БГТУ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6237" w:hanging="0"/>
        <w:outlineLvl w:val="0"/>
        <w:rPr/>
      </w:pPr>
      <w:r>
        <w:rPr>
          <w:sz w:val="28"/>
          <w:szCs w:val="28"/>
        </w:rPr>
        <w:t>от 18.09.2020 № 259-х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ОЖАРНО-ТЕХНИЧЕСКОЙ КОМИСС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Глава 1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Законом Республики Беларусь от 15 июня 1993 г. № 2403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жарной безопасности»,</w:t>
      </w:r>
      <w:r>
        <w:rPr>
          <w:color w:val="000000"/>
          <w:sz w:val="28"/>
          <w:szCs w:val="28"/>
        </w:rPr>
        <w:t xml:space="preserve"> «Положением о порядке создания и деятельности внештатных пожарных формирований»»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м Совета Министров Республики Беларусь от 18 мая 2020 г. N </w:t>
        </w:r>
      </w:hyperlink>
      <w:r>
        <w:rPr>
          <w:color w:val="000000"/>
          <w:sz w:val="28"/>
          <w:szCs w:val="28"/>
        </w:rPr>
        <w:t>296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Пожарно-техническая комиссия (далее – комиссия) создается решением учреждения образования «Белорусский государственный технологический университет» (далее - УО «БГТУ»)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едставляет собой объединение штатного инженерно-технического персонала УО «БГТУ», имеющее задачи по подготовке предложений по осуществлению пожарно-профилактических мероприятий, своевременному выявлению и устранению нарушений законодательства о пожарной безопасности и международных актов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В состав комиссии включаются инженерно-технические работники, в том числе ответственные за пожарную безопасность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производственной автоматики, а также другие должностные лица по усмотрению руководства УО «БГТУ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комиссии  является проректор, курирующий вопросы соответствующего технического профиля. 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1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2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Cs/>
          <w:color w:val="000000"/>
          <w:sz w:val="28"/>
          <w:szCs w:val="28"/>
        </w:rPr>
        <w:t>ФУНКЦИИ КОМИССИ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выявление в технологических процессах, в работе машин, агрегатов, при изготовлении и хранении веществ и материалов причин и условий, которые могут привести к возникновению пожаров, и разработка мероприятий по их устранению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6.2.  информирование руководства о фактах нарушения на объектах УО «БГТУ» законодательства о пожарной безопасности и международных акт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анализ выполнения требований, предписаний, предложений, рекомендаций, выданных (вынесенных) органами государственного пожарного надзора, и подготовка соответствующих предложений руководству УО «БГТУ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6.4. анализ противопожарного состояния УО «БГТУ», вынесение вопросов пожарной безопасности для обсуждения на совещания (собрания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6.5.  проведение разъяснительной работы среди работников и студентов УО «БГТУ» по соблюдению законодательства о пожарной безопасности и международных акто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6.6. привлечение работников и студентов УО «БГТУ» к участию в работе по проведению пожарно-профилактических мероприятий</w:t>
      </w:r>
      <w:r>
        <w:rPr>
          <w:sz w:val="28"/>
          <w:szCs w:val="28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внесение руководству УО «БГТУ» предложений по организации обучения работников требованиям по обеспечению пожарной безопасности, в том числе по подготовке по программам пожарно-технического миниму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иные функции по решению руководства УО «БГТ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 не реже одного раза в полугодие обследует здания, сооружения, помещения и территорию УО «БГТУ» на предмет выявления нарушений законодательства о пожарной безопасности и международных акт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комиссии оформляются актом, на основании которого разрабатывается план мероприятий по устранению нарушений, который утверждается ректором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left="1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ПРАВА ЧЛЕНОВ КОМИССИИ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Члены комиссии обязаны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знать и соблюдать законодательство о пожарной безопасности и международные ак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ести разъяснительную работу среди работников и студентов УО «БГТУ» по соблюдению законодательства о пожарной безопасности и международных акт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информировать руководство о фактах нарушения на объектах  УО «БГТУ» законодательства о пожарной безопасности и международных акт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 обнаружении пожара или другой чрезвычайной ситуации незамедлительно сообщить по номерам телефонов 101 или 112, либо непосредственно в пожарное аварийно-спасательное подразделение адрес и место пожара или другой чрезвычайной ситуации, принять возможные меры по оповещению людей и их эвакуации, а также по тушению пожара, в том числе имеющимися первичными средствами пожаротуш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 выполнять с учётом специфики деятельности УО «БГТУ» иные обязанности в области обеспечения пожарной безопасности, возложенные приказом ректор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лены комиссии имеют право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олучать полную и достоверную информацию, необходимую для выполнения возложенных на них обязанност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требовать от работников и студентов УО «БГТУ» соблюдения законодательства о пожарной безопасности и международных ак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Т, ПБ и ГО                                             А.Н. Рыку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 по ПБ  2 категории                                                  Д.В.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93C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18"/>
      <w:lang w:val="ru-RU" w:bidi="ar-SA"/>
    </w:rPr>
  </w:style>
  <w:style w:type="character" w:styleId="ConsPlusNormal1">
    <w:name w:val="ConsPlusNormal Знак Знак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9" w:after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18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-info.by/index.php?Itemid=490&amp;catid=160&amp;id=182:polozhenie-o-pozharno-tekhnicheskoj-komissii&amp;option=com_content&amp;view=artic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5:00Z</dcterms:created>
  <dc:creator>Admin</dc:creator>
  <dc:description/>
  <cp:keywords/>
  <dc:language>en-US</dc:language>
  <cp:lastModifiedBy>Admin</cp:lastModifiedBy>
  <cp:lastPrinted>2020-09-15T14:11:00Z</cp:lastPrinted>
  <dcterms:modified xsi:type="dcterms:W3CDTF">2020-10-23T09:56:00Z</dcterms:modified>
  <cp:revision>40</cp:revision>
  <dc:subject/>
  <dc:title>ПОЛОЖЕНИЕ</dc:title>
</cp:coreProperties>
</file>