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  <w:t>Приложение 3</w:t>
      </w:r>
    </w:p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  <w:t xml:space="preserve">УТВЕРЖДЕНО </w:t>
      </w:r>
    </w:p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  <w:t xml:space="preserve">Приказом УО «БГТУ» </w:t>
      </w:r>
    </w:p>
    <w:p>
      <w:pPr>
        <w:pStyle w:val="1"/>
        <w:shd w:fill="auto" w:val="clear"/>
        <w:spacing w:lineRule="auto" w:line="240" w:before="0" w:after="0"/>
        <w:ind w:left="6804" w:hanging="0"/>
        <w:rPr>
          <w:rStyle w:val="FranklinGothicBook135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FranklinGothicBook125pt"/>
          <w:rFonts w:cs="Times New Roman"/>
          <w:i w:val="false"/>
          <w:sz w:val="24"/>
          <w:szCs w:val="24"/>
        </w:rPr>
        <w:t xml:space="preserve">от </w:t>
      </w:r>
      <w:r>
        <w:rPr>
          <w:rStyle w:val="WWFranklinGothicBook125pt"/>
          <w:rFonts w:cs="Times New Roman"/>
          <w:i w:val="false"/>
          <w:sz w:val="24"/>
          <w:szCs w:val="24"/>
        </w:rPr>
        <w:t xml:space="preserve">                  </w:t>
      </w:r>
      <w:r>
        <w:rPr/>
        <w:t xml:space="preserve"> №</w:t>
        <w:softHyphen/>
        <w:softHyphen/>
        <w:softHyphen/>
        <w:t>___</w:t>
      </w:r>
      <w:r>
        <w:rPr>
          <w:rStyle w:val="FranklinGothicBook135pt"/>
          <w:rFonts w:cs="Times New Roman"/>
          <w:i w:val="false"/>
          <w:sz w:val="24"/>
          <w:szCs w:val="24"/>
          <w:u w:val="single"/>
          <w:lang w:val="ru-RU"/>
        </w:rPr>
        <w:t xml:space="preserve">    </w:t>
      </w:r>
    </w:p>
    <w:p>
      <w:pPr>
        <w:pStyle w:val="1"/>
        <w:shd w:fill="auto" w:val="clear"/>
        <w:spacing w:lineRule="auto" w:line="240" w:before="0" w:after="0"/>
        <w:ind w:left="6804" w:hanging="0"/>
        <w:rPr>
          <w:rStyle w:val="FranklinGothicBook135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6804" w:hanging="0"/>
        <w:rPr>
          <w:rStyle w:val="FranklinGothicBook135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6804" w:hanging="0"/>
        <w:rPr>
          <w:rStyle w:val="FranklinGothicBook135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 О ПОЖАРНОЙ ДРУЖИН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1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ОБЩИЕ ТРЕБОВАНИЯ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Настоящее Положение разработано в соответствии с Законом Республики Беларусь от 11 ноября 2019 г. № 251-3 «Об изменении Закона Республики Беларусь «О пожарной безопасности», «Положением о порядке создания и деятельности внештатных пожарных формирований», утвержденным Постановлением Совета Министров Республики Беларусь от 18 мая 2020 г. № 296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Пожарная дружина (далее - ПД) представляет собой объединение работников Учреждения образования «Белорусский государственный технологический университет» (далее - УО «БГТУ»), принимающее участие в предупреждении и тушении пожаров, обеспечивающее в рабочее время готовность к тушению пожаров первичными средствами пожаротушения, техническими средствами противопожарной защи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firstLine="720"/>
        <w:jc w:val="both"/>
        <w:rPr/>
      </w:pPr>
      <w:r>
        <w:rPr/>
        <w:t>Руководство пожарной дружиной, организация ее деятельности и взаимодействия с органами и подразделениями по чрезвычайным ситуациям, добровольными пожарными организациями, иными организациями, обеспечение соблюдения законности в деятельности ПД осуществляется ректором УО «БГТУ».</w:t>
      </w:r>
    </w:p>
    <w:p>
      <w:pPr>
        <w:pStyle w:val="1"/>
        <w:shd w:fill="auto" w:val="clear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2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СНОВНЫЕ ЗАДАЧИ И ФУНКЦИИ ПОЖАРНОЙ ДРУЖИНЫ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20"/>
        <w:jc w:val="both"/>
        <w:rPr/>
      </w:pPr>
      <w:r>
        <w:rPr/>
        <w:t>Основной задачей ПД является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/>
        <w:t>4.1. участие в предупреждении и тушении пожаров в рабочее время с применением первичных средств пожаротушения, технических средств  противопожарной защи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20"/>
        <w:jc w:val="both"/>
        <w:rPr/>
      </w:pPr>
      <w:r>
        <w:rPr/>
        <w:t>Основными функциями ПД являютс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20"/>
        <w:jc w:val="both"/>
        <w:rPr/>
      </w:pPr>
      <w:r>
        <w:rPr/>
        <w:t>осуществление мероприятий по предупреждению пожар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участие в тушении пожаров в соответствии с планом действий работников на случай возникновения пожара, установленным ректором УО «БГТУ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/>
      </w:pPr>
      <w:r>
        <w:rPr/>
        <w:t>проведение разъяснительной работы среди работников организации по соблюдению законодательства о пожарной безопасности и международных акт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/>
      </w:pPr>
      <w:r>
        <w:rPr/>
        <w:t>информирование руководства УО «БГТУ» о фактах нарушения на объектах УО «БГТУ» законодательства о пожарной безопасности и международных акт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20"/>
        <w:jc w:val="both"/>
        <w:rPr/>
      </w:pPr>
      <w:r>
        <w:rPr/>
        <w:t>оказание первой помощи лицам, пострадавшим от пожара.</w:t>
      </w:r>
    </w:p>
    <w:p>
      <w:pPr>
        <w:pStyle w:val="1"/>
        <w:shd w:fill="auto" w:val="clear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3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ПОРЯДОК ОРГАНИЗАЦИИ ПОЖАРНОЙ ДРУЖИНЫ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20"/>
        <w:jc w:val="both"/>
        <w:rPr/>
      </w:pPr>
      <w:r>
        <w:rPr/>
        <w:t>Создание ПД осуществляется приказом ректора УО «БГТУ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ПД состоит из пожарных расчётов, сформированных в структурных подразделениях УО «БГТУ» из числа их работников, профессорско-преподавательского состава, а также обучающихся студен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/>
      </w:pPr>
      <w:r>
        <w:rPr/>
        <w:t>Членами ПД могут быть граждане Республики Беларусь, иностранные граждане и лица без гражданства, достигшие 18 летнего возраста, способные по своим деловым, моральным качествам и состоянию здоровья выполнять обязанности члена П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/>
      </w:pPr>
      <w:r>
        <w:rPr/>
        <w:t>ПД возглавляет инженер по пожарной безопасности 2 категории отдела ОТ, ПБ и ГО, пожарные расчёты ПД возглавляют назначенные начальники соответствующих структурных подраздел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В случае отсутствия на рабочем месте командира ПД (отпуск, командировка и прочее), его обязанности исполняет командир пожарного расчёта учебного корпуса № 4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Численный состав ПД определяется из расчёта: с численностью работающих в здании, сооружении и помещениях от 25 до 100 человек - в количестве не менее 5 человек, а с численностью работающих свыше 100 человек - в количестве не менее 5 человек дополнительно на каждые 100 работающ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При сменном графике работы в УО «БГТУ» комплектование ПД проводится таким образом, чтобы в каждой смене имелись члены П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Члены ПД не позднее одного месяца со дня зачисления их в ПД проходят подготовку по программам пожарно-технического минимума в соответствии с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Подготовка членов ПД также осуществляется при проведении тактико-специальных учений, занятий и объектовых трениров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20"/>
        <w:jc w:val="both"/>
        <w:rPr/>
      </w:pPr>
      <w:r>
        <w:rPr/>
        <w:t>В период прохождения подготовки по программам пожарно- технического минимума, а также участия в тактико-специальных учениях, занятиях и объектовых тренировках членам ПД предоставляются гарантии и компенсации, предусмотренные законодательством при повышении квалификации, переподготовке, профессиональной подготовке и стажировке по направлению руководства УО «БГТУ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20"/>
        <w:jc w:val="both"/>
        <w:rPr/>
      </w:pPr>
      <w:r>
        <w:rPr/>
        <w:t>Упразднение ПД производится приказом по УО «БГТУ»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4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ПРАВА И ОБЯЗАННОСТИ ЧЛЕНОВ ПОЖАРНОЙ ДРУЖИНЫ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20"/>
        <w:jc w:val="both"/>
        <w:rPr/>
      </w:pPr>
      <w:r>
        <w:rPr/>
        <w:t>Члены ПД при выполнении возложенных на них обязанностей имеют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право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20"/>
        <w:jc w:val="both"/>
        <w:rPr/>
      </w:pPr>
      <w:r>
        <w:rPr/>
        <w:t>получать полную и достоверную информацию, необходимую для выполнения возложенных на них обязанност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20"/>
        <w:jc w:val="both"/>
        <w:rPr/>
      </w:pPr>
      <w:r>
        <w:rPr/>
        <w:t>требовать от работников УО «БГТУ» соблюдения законодательства о пожарной безопасности и международных ак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20"/>
        <w:jc w:val="both"/>
        <w:rPr/>
      </w:pPr>
      <w:r>
        <w:rPr/>
        <w:t>Члены ПД обязан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20"/>
        <w:jc w:val="both"/>
        <w:rPr/>
      </w:pPr>
      <w:r>
        <w:rPr/>
        <w:t>знать и соблюдать законодательство о пожарной безопасности и международные акты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/>
      </w:pPr>
      <w:r>
        <w:rPr/>
        <w:t>вести разъяснительную работу среди работников, студентов УО «БГТУ» по соблюдению законодательства о пожарной безопасности и международных акт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0" w:firstLine="720"/>
        <w:jc w:val="both"/>
        <w:rPr/>
      </w:pPr>
      <w:r>
        <w:rPr/>
        <w:t>информировать руководство о фактах нарушения на объектах УО «БГТУ» законодательства о пожарной безопасности и международных акт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0" w:firstLine="720"/>
        <w:jc w:val="both"/>
        <w:rPr/>
      </w:pPr>
      <w:r>
        <w:rPr/>
        <w:t>при обнаружении пожара или другой чрезвычайной ситуации незамедлительно сообщить по номерам телефонов 101 или 112 либо непосредственно в пожарное аварийно-спасательное подразделение адрес и место пожара или другой чрезвычайной ситуации, принять возможные меры по оповещению людей и их эвакуации, а также по тушению пожара, в том числе имеющимися первичными средствами пожароту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720"/>
        <w:jc w:val="both"/>
        <w:rPr/>
      </w:pPr>
      <w:r>
        <w:rPr/>
        <w:t>выполнять с учётом специфики деятельности УО «БГТУ» иные обязанности в области обеспечения пожарной безопасности, возложенные приказом ректора.</w:t>
      </w:r>
    </w:p>
    <w:p>
      <w:pPr>
        <w:pStyle w:val="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5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АРАНТИИ ЧЛЕНАМ ПОЖАРНОЙ ДРУЖИНЫ И МЕРЫ ИХ ПООЩРЕНИЯ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Участие членов ПД в рабочее время в тушении пожаров является выполнением общественной обязаннос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20"/>
        <w:jc w:val="both"/>
        <w:rPr/>
      </w:pPr>
      <w:r>
        <w:rPr/>
        <w:t>За участие в предупреждении и тушении пожаров членам ПД могут устанавливаться дополнительный поощрительный отпуск и другие виды поощрений в соответствии с законодательством о труде. Ректор УО «БГТУ» вправе применять иные меры поощрения членов ПД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Члены ПД, не прошедшие обучение по программе пожарно-технического минимума, не обеспеченные самоспасателями и первичными средствами пожаротушения, к участию в тушении пожаров не допускаются.</w:t>
      </w:r>
    </w:p>
    <w:p>
      <w:pPr>
        <w:pStyle w:val="1"/>
        <w:shd w:fill="auto" w:val="clear"/>
        <w:tabs>
          <w:tab w:val="clear" w:pos="708"/>
          <w:tab w:val="left" w:pos="14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Глава 6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ФИНАНСИРОВАНИЕ ПОЖАРНОЙ ДРУЖИНЫ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ПД создается и содержится за счёт средств УО «БГТУ», а также иных источников, не запрещённых законодательств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Средства по созданию и содержанию ПД могут использоваться по следующим направлениям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/>
        <w:t>страхование членов ПД в соответствии с частью третьей статьи 28 Закона Республики Беларусь «О пожарной безопасности»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20"/>
        <w:jc w:val="both"/>
        <w:rPr/>
      </w:pPr>
      <w:r>
        <w:rPr/>
        <w:t>приобретение, эксплуатация и ремонт экипировки, пожарного аварийно-спасательного оборудования и инструмента, специальной одежды и иных материально-технических средств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20"/>
        <w:jc w:val="both"/>
        <w:rPr/>
      </w:pPr>
      <w:r>
        <w:rPr/>
        <w:t>другие нужды, связанные с обеспечением деятельности ПД.</w: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40" w:before="0" w:after="0"/>
        <w:rPr/>
      </w:pPr>
      <w:r>
        <w:rPr/>
        <w:t>Начальник отдела ОТ, ПБ и ГО                                                               А.Н.Рыкунов</w:t>
      </w:r>
    </w:p>
    <w:p>
      <w:pPr>
        <w:pStyle w:val="1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basedOn w:val="Style16"/>
    <w:qFormat/>
    <w:rPr>
      <w:sz w:val="16"/>
      <w:szCs w:val="16"/>
    </w:rPr>
  </w:style>
  <w:style w:type="character" w:styleId="FranklinGothicBook125pt">
    <w:name w:val="Основной текст + Franklin Gothic Book;12.5 pt;Курсив"/>
    <w:basedOn w:val="Style15"/>
    <w:qFormat/>
    <w:rPr>
      <w:rFonts w:ascii="Franklin Gothic Book" w:hAnsi="Franklin Gothic Book" w:eastAsia="Franklin Gothic Book" w:cs="Franklin Gothic Book"/>
      <w:i/>
      <w:iCs/>
      <w:spacing w:val="0"/>
      <w:w w:val="100"/>
      <w:sz w:val="25"/>
      <w:szCs w:val="25"/>
    </w:rPr>
  </w:style>
  <w:style w:type="character" w:styleId="WWFranklinGothicBook125pt">
    <w:name w:val="WW-Основной текст + Franklin Gothic Book;12.5 pt;Курсив"/>
    <w:basedOn w:val="Style15"/>
    <w:qFormat/>
    <w:rPr>
      <w:rFonts w:ascii="Franklin Gothic Book" w:hAnsi="Franklin Gothic Book" w:eastAsia="Franklin Gothic Book" w:cs="Franklin Gothic Book"/>
      <w:i/>
      <w:iCs/>
      <w:spacing w:val="0"/>
      <w:w w:val="100"/>
      <w:sz w:val="25"/>
      <w:szCs w:val="25"/>
      <w:u w:val="single"/>
    </w:rPr>
  </w:style>
  <w:style w:type="character" w:styleId="FranklinGothicBook135pt">
    <w:name w:val="Основной текст + Franklin Gothic Book;13.5 pt;Курсив"/>
    <w:basedOn w:val="Style15"/>
    <w:qFormat/>
    <w:rPr>
      <w:rFonts w:ascii="Franklin Gothic Book" w:hAnsi="Franklin Gothic Book" w:eastAsia="Franklin Gothic Book" w:cs="Franklin Gothic Book"/>
      <w:i/>
      <w:iCs/>
      <w:spacing w:val="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7:00Z</dcterms:created>
  <dc:creator>Главный</dc:creator>
  <dc:description/>
  <cp:keywords/>
  <dc:language>en-US</dc:language>
  <cp:lastModifiedBy>Admin</cp:lastModifiedBy>
  <cp:lastPrinted>2021-12-27T13:56:00Z</cp:lastPrinted>
  <dcterms:modified xsi:type="dcterms:W3CDTF">2022-02-15T05:48:00Z</dcterms:modified>
  <cp:revision>12</cp:revision>
  <dc:subject/>
  <dc:title/>
</cp:coreProperties>
</file>