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ения в должностные (рабочие) инструкции обязаннос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охране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В своей деятельности  руководствуется: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дартами и положениями системы менеджмента качества университета (СМК),</w:t>
      </w:r>
      <w:r>
        <w:rPr>
          <w:b/>
          <w:sz w:val="28"/>
          <w:szCs w:val="28"/>
        </w:rPr>
        <w:t xml:space="preserve"> *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45001-2020, документами системы менеджмента здоровья и безопасности при производственной деятельности (СМЗБПД), </w:t>
      </w:r>
      <w:r>
        <w:rPr>
          <w:sz w:val="28"/>
          <w:szCs w:val="28"/>
        </w:rPr>
        <w:t>правилами внутреннего трудового распорядка и настоящей инструкци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 (функциональные) обязанност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жды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ник университета</w:t>
      </w:r>
      <w:r>
        <w:rPr>
          <w:sz w:val="28"/>
          <w:szCs w:val="28"/>
        </w:rPr>
        <w:t xml:space="preserve"> (руководитель, специалист, рабочий) обязан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соблюдать правила поведения на территории университета, в учебных корпусах, в общежитиях, бытовых помещения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ыполнять нормы и правила по охране труда и пожарной безопасности, а также требования по охране труда и пожарной безопасности, предусмотренные коллективным договором, трудовым договором и правилами внутреннего трудового распорядк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**использовать и правильно применять средства индивидуальной защиты и средства коллективной защиты, а в случае их отсутствия незамедлительно уведомлять об этом непосредственного руководител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проходить в установленном законодательством поряд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е осмотры, обучение, стажировку, инструктаж и проверку знаний по вопросам охраны труда, </w:t>
      </w:r>
      <w:r>
        <w:rPr>
          <w:b/>
          <w:sz w:val="28"/>
          <w:szCs w:val="28"/>
        </w:rPr>
        <w:t>противопожарный инструктаж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медленно сообщать непосредственному руководителю о любой ситуации, угрожающей жизни или здоровью работающих и окружающих, о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организацию здравоохран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уполномоченное должностное лицо нанимателя о неисправности оборудования, инструмента, приспособлений, транспортных средств. средств защиты, об ухудшении состояния свое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3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ководитель</w:t>
      </w:r>
      <w:r>
        <w:rPr>
          <w:sz w:val="28"/>
          <w:szCs w:val="28"/>
          <w:u w:val="single"/>
        </w:rPr>
        <w:t xml:space="preserve"> (дополнительно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 обеспечива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на каждом рабочем месте условия труда, соответствующие требованиям по охране труд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безопасность при эксплуатации помещений и 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у работникам, занятым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специальной одежды, специальной обуви и других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стоянный контроль за соблюдением законодательства об охране труда (</w:t>
      </w:r>
      <w:r>
        <w:rPr>
          <w:sz w:val="28"/>
          <w:szCs w:val="28"/>
        </w:rPr>
        <w:t>ежедневный, ежемесячный и ежекварт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нь охраны труда</w:t>
      </w:r>
      <w:r>
        <w:rPr>
          <w:b/>
          <w:sz w:val="28"/>
          <w:szCs w:val="28"/>
        </w:rPr>
        <w:t>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учение, стажировку, инструктаж и проверку знаний работников по охране труда</w:t>
      </w:r>
      <w:r>
        <w:rPr>
          <w:b/>
          <w:sz w:val="28"/>
          <w:szCs w:val="28"/>
        </w:rPr>
        <w:t>, противопожарный инструкта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ведением со студентами обучения мерам безопасности при проведении занятий в компьютерных классах, спортзалах, лабораториях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язательных периодических медицинских осмотров работник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формирование работников о состоянии условий и охраны труда на рабочем месте, о существующем риске повреждения здоровья и полагающихся средствах индивидуальной защиты, компенсациях по условиям труд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недопущение к работе, отстранение от работы в соответствующий день (смену) работника, </w:t>
      </w:r>
      <w:r>
        <w:rPr>
          <w:sz w:val="28"/>
          <w:szCs w:val="28"/>
        </w:rPr>
        <w:t>не прошедшего инструктаж, стажировку и проверку знаний по вопросам охраны труда, не использующего средства индивидуальной защиты, не прошедшего медицинский осмотр,</w:t>
      </w:r>
      <w:r>
        <w:rPr>
          <w:b/>
          <w:sz w:val="28"/>
          <w:szCs w:val="28"/>
        </w:rPr>
        <w:t xml:space="preserve"> появившегося в состоянии алкогольного, наркотического или токсического  опьянения, а также в состоянии, связанном с болезнью, препятствующему выполнению работ (оказанию услуг) в случае и порядке, предусмотренных законодательством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ие аттестации рабочих мест по условиям труда, паспортизации санитарно-технического состояния условий и охраны тру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ник нес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арную, административную и иную ответственность в соответствии с законодательством Республики Беларусь </w:t>
      </w:r>
      <w:r>
        <w:rPr>
          <w:sz w:val="28"/>
          <w:szCs w:val="28"/>
        </w:rPr>
        <w:t>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соблюдение норм и правил охраны труда, пожарной безопасности, Правил внутреннего трудового распорядка.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выполнение требований документов СМ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требований СТБ 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45001-2020 системы менеджмента здоровья и безопасности при производственной деятельности (СМЗБПД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- обязательные допол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- дополнения по специфике деятельности подразделени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6:00Z</dcterms:created>
  <dc:creator>oskerko_n</dc:creator>
  <dc:description/>
  <cp:keywords/>
  <dc:language>en-US</dc:language>
  <cp:lastModifiedBy>user</cp:lastModifiedBy>
  <cp:lastPrinted>2021-02-25T10:34:00Z</cp:lastPrinted>
  <dcterms:modified xsi:type="dcterms:W3CDTF">2022-02-15T07:11:00Z</dcterms:modified>
  <cp:revision>25</cp:revision>
  <dc:subject/>
  <dc:title>СТБ 18001-2009, документами системы управления охраной труда (Политикой в области охраны труда, Руководством по системе управления охраной труда), Положением по обеспечению функционирования системы управления охраной труда (СУОТ) и о функциональных обяза</dc:title>
</cp:coreProperties>
</file>