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vanish/>
          <w:sz w:val="28"/>
          <w:szCs w:val="28"/>
        </w:rPr>
      </w:pPr>
      <w:bookmarkStart w:id="0" w:name="doc"/>
      <w:r>
        <w:rPr>
          <w:sz w:val="28"/>
          <w:szCs w:val="28"/>
        </w:rPr>
        <w:t>Директива № 3 от 14 июня 2007 г.</w:t>
      </w:r>
      <w:bookmarkEnd w:id="0"/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Экономия и бережливость - главные факторы экономической безопасности государств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Беларусь за истекшее десятилетие создана эффективная и динамично развивающаяся экономика, ориентированная на неуклонный рост благосостояния и повышение качества жизни граждан, защиту их материальных, социальных и культурных интерес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 осуществляется курс на инновационное развитие страны. За годы независимости сформирована современная социальная инфраструктур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, оставшейся после распада Советского Союза без источников энергетических и сырьевых ресурсов, проведена большая работа по внедрению энерго- и ресурсосберегающих технолог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 1997 – 2006 годах прирост валового внутреннего продукта обеспечен практически без увеличения потребления топливно-энергетических ресурсов. Это в комплексе с другими мерами позволило минимизировать отрицательные последствия для экономики повышения цен на нефть и газ, а главное – не допустить падения жизненного уровня нашего народ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стране не создана целостная система экономии материальных ресурсов, что снижает конкурентоспособность экономики, эффективность использования всех видов топлива, энергии, сырья, материалов и оборудования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ергоемкость валового внутреннего продукта у нас в полтора – два раза выше, чем в развитых государствах со сходными климатическими условиями и структурой экономики. Высока и материалоемкость отечественной продукции. Недостаточно полно используются вторичные ресурсы и отходы производ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зжиты бесхозяйственность и расточительство. Руководители органов государственного управления и иных организаций не осуществляют должного контроля за бережным хранением и рациональным использованием топливно-энергетических и материальных ресурсов, не всегда выявляют резервы по снижению энерго- и материалоемкости производств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изком уровне ведется работа по вовлечению в хозяйственный оборот возобновляемых источников энергии: леса, воды, ветра, подземного тепла, солнечной энергии и других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бездумное, порой бездушное отношение к природе наносит ей невосполнимый урон, что неминуемо скажется на качестве жизни последующих поколени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ное расходование тепла, электроэнергии, природного газа, воды и других ресурсов не стало нормой жизни для каждой белорусской семьи, каждого человека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искоренены факты вандализма в подъездах, лифтах, на лестничных площадках многоквартирных жилых домов, придомовых территориях и детских площадках, в других общественных местах и на транспорте. Как следствие, государство несет громадные непроизводительные расходы по поддержанию в надлежащем состоянии объектов жилищно-коммунального хозяйства и социальной сфер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крепления экономической безопасности государства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Обеспечить энергетическую безопасность и энергетическую независимость страны. Для этого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уководителям государственных органов всех уровней управления организовать жесткий контроль за рациональным использованием топливно - энергетических и материальных ресурсов, снижением удельных материальных затрат на единицу выпускаемой продукции при одновременном росте производства и его модернизаци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Совету Министров Республики Беларус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беспечить в 2007 – 2010 годах и на перспективу полное и надежное снабжение населения и экономики энергоресурсами по экономически обоснованным ценам (тарифам), снижение рисков и недопущение кризисных ситуаций в энергообеспечении стран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2. принять исчерпывающие меры по заключению начиная с 2007 года долгосрочных соглашений о поставках в Республику Беларусь топливно-энергетических ресурсов и осуществлению этих поставок, предусмотрев диверсификацию данных ресурсов не менее чем на 20 процентов при условии экономической и экологической целесообраз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до 1 августа 2007 г. образовать республиканскую межведомственную комиссию по контролю за экономией и рациональным использованием топливно-энергетических и материальных ресурсов, обеспечить создание аналогичных отраслевых, областных, городских, районных и постоянно действующих в организациях комиссий, создать институт внештатных инспекторов по надзору за эффективным использованием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совместно с облисполкомами и Минским горисполкомом в 2007 году и в последующие годы активизировать продажу в установленном порядке имущественных комплексов неэффективно работающих малых и средних государственных организаций, не завершенных строительством объектов с превышением нормативного срока строительства свыше двух лет, а также долей государства в уставных фондах убыточных хозяйственных общест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овету Министров Республики Беларусь и Национальной академии наук Беларус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1. внести Главе государства проект уточненной Концепции энергетической безопасности и повышения энергетической независимости Республики Беларусь, предусмотрев в не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энергоемкости валового внутреннего продукта в 2010 году не менее чем на 31 процент, в 2015 году не менее чем на 50 процентов, в 2020 году не менее чем на 60 процентов к уровню 2005 год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в 2012 году не менее 25 процентов объема производства электрической и тепловой энергии за счет использования местных видов топлива, вторичных энергетических ресурсов и альтернативных источников энергии и в 2015 году вовлечение в топливный баланс бурых углей белорусских месторожд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версификацию поставок в республику нефти, природного газа, электроэнергии, угля и ядерного топлива, обеспечивающую начиная </w:t>
        <w:br/>
        <w:t xml:space="preserve">с 2020 года импорт из одной страны-поставщика не более 65 процентов объема потребляемых энерго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ю работы по строительству АЭС, работающих на угле ТЭС, ГЭС малой и средней мощности, мини-ТЭЦ, а также производств по выпуску биотоплива, ветроэнергетических установок, биогазовых комплексов , установок, использующих энергию твердых коммунальных и иных отходов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ю действующих и строительство новых подземных хранилищ природного газа, нефте- и мазутохранилищ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ение затрат на производство энергоресурсов за счет применения энергосберегающих технологий и оборудования, а также сокращение потерь при добыче, переработке, транспортировке и реализации продукции топливно -энергетического комплекс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в III квартале 2007 г. представить Президенту Республики Беларусь проект уточненной Государственной комплексной программы модернизации основных производственных фондов Белорусской энергетической системы , энергосбережения и увеличения доли использования в республике собственных топливно-энергетических ресурсов в 2006 – 2010 года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овету Министров Республики Беларусь, другим государственным органам и иным государственным организациям в 2007 году и в последующие годы обеспечить экономию валютных средств за счет активизации импортозамещения, существенного сокращения импорта промышленной </w:t>
        <w:br/>
        <w:t xml:space="preserve">и сельскохозяйственной продукции, аналогичной производимой в Республике Беларусь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 Принять кардинальные меры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, а именно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вету Министров Республики Беларусь определить и довести государственным органам и иным государственным организациям показатели по экономии ресурсов на 2007 год , доводить им такие показатели ежегодно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спубликанским органам государственного управления и иным государственным организациям, подчиненным Правительству Республики Беларусь, Управлению делами Президента Республики Беларусь, Национальной академии наук Беларуси, Национальному банку, местным исполнительным и распорядительным органам до 1 сентября 2007 г.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рассмотрение на заседаниях соответствующих коллегиальных органов вопросов усиления режима экономии и рационального использования ресурсов, утвердив отраслевые (по сферам деятельности), областные, городские и районные программы мер по экономии и рациональному использованию топливно-энергетических и материальных ресурсов, а также денежных средст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разработку и осуществление в 2007 году и в последующие годы подчиненными организациями (организациями, входящими в их состав) конкретных мер по снижению энерго- и материалоемкости производства, уменьшению отходов, потерь сырья и материалов на всех стадиях их обработки, хранения и транспортировки, более полному использованию в производстве вторич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доведение государственным организациям и хозяйственным обществам, в отношении которых государство, обладая долями (акциями) в их уставных фондах, может определять решения, принимаемые этими обществами, конкретных показателей по экономии ресурсов на 2007 год. Доводить им такие показатели ежегодно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.3. Совету Министров Республики Беларусь, облисполкомам и Минскому горисполкому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до 1 ноября 2007 г.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новые и укрепить квалифицированными кадрами имеющиеся службы по нормированию топливно-энергетических и материальных ресурсов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 бизнес-планы развития организаций раздел ”Энергосбережение“, предусматривающий снижение энергоемкости выпускаемой продукции, максимальное использование местных видов топлива, включая вторичные энергоресурс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2. при назначении на должности руководителей организаций в качестве одного из главных критериев оценки их профессиональных качеств считать способность к стратегическому мышлению, принятию нестандартных решений, направленных на повышение эффективности производства, в том числе за счет снижения издержек и экономии топливно-энергетических и материаль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блисполкомам и Минскому горисполкому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в 2008 году перевод котельных, расположенных в населенных пунктах с численностью населения до 20 тыс. человек (за исключением районов, пострадавших от аварии на Чернобыльской АЭС) и работающих на топочном мазуте, на использование в основном местных видов топлива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в 2007 – 2009 годах замену с учетом технологической и экономической целесообразности электрокотельных и электронагревателей на котлоагрегаты и водонагреватели, работающие преимущественно на местных видах топли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до 2010 года теплоснабжение одноквартирных и блокированных жилых домов за счет установки в них индивидуальных устройств для отопления и горячего водоснабжения – при оптимизации схем теплоснабжения населенных пунктов, имеющих централизованное водо- и газоснабжение жилищного фонд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совместно с Министерством жилищно-коммунального хозяйства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в 2007 – 2008 годах всех квартир (индивидуальных домов ) приборами индивидуального учета расхода холодной и горячей воды за счет средств граждан, кредитных ресурсов и собственных средств организаций жилищно-коммунального хозяйств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е использование в жилищно-коммунальном секторе к </w:t>
        <w:br/>
        <w:t xml:space="preserve">2012 году местных видов топлива для нужд отопления и горячего водоснабжения не менее 900 тыс. тонн (условного топлива)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5. совместно с другими государственными органами и иными организациями отпуск ежегодно в межотопительный период, начиная с 2007 года, горячей воды потребителям в районных центрах, городских поселках и сельской местности (кроме районов, пострадавших от аварии на Чернобыльской АЭС) с преимущественным использованием местных видов топлива и установкой баков-аккумуляторов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 Ускорить техническое переоснащение и модернизацию производства на основе внедрения энерго- и ресурсосберегающих технологий и техники. В этой связ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вету Министров Республики Беларус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активизировать привлечение иностранных инвестиций для технического переоснащения и модернизации основных производственных средств, внедрения энерго- и ресурсосберегающих технологий. В 2007 –2008 годах с учетом интересов государства принять исчерпывающие меры по повышению открытости и привлекательности экономики страны для частного капитала, всестороннему развитию частной инициатив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с участием облисполкомов до 1 октября 2007 г. утвердить республиканскую программу по преобразованию котельных в мини-ТЭЦ </w:t>
        <w:br/>
        <w:t xml:space="preserve">с учетом экономической целесообразн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 начиная с 2007 года организовать переход на энергоэффективный метод проектирования и строительства зданий, широкое применение при этом отечественных энерго- и ресурсосберегающих конструктивных элементов, материалов и энергосберегающих инженерных систе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совместно с облисполкомами и Минским горисполкомом обеспечить обследование многоквартирных домов жилищного фонда и по результатам до 1 января 2008 г. разработать первоочередные меры по приведению их теплотехнических характеристик в соответствие с требованиями технических нормативных правовых актов 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и распорядительным органам в 2007 – 2010 годах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зработку и реализацию инновационных и инвестиционных проектов, ориентированных на опережающее развитие производств с малой энерго- и материалоемкостью, а также на расширение сферы услуг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 ринятие мер по техническому и технологическому переоснащению организаций, в том числе перерабатывающих организаций агропромышленного комплекса, расположенных в малых и средних городских поселениях, </w:t>
        <w:br/>
        <w:t xml:space="preserve">в целях комплексной переработки сельскохозяйственного сырья, максимального использования отходов производства, включая создание на их основе производств по получению топли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модернизацию систем отопления производственных помещений с использованием прогрессивных энергоэффективных технологий, замену устаревшего оборудования на современное энергосберегающее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 Повысить эффективность научно-технической и инновационной деятельности. Пору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вету Министров Республики Беларусь и Национальной академии наук Беларуси обеспечи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зработку и до 1 ноября 2007 г. утверждение программы технического переоснащения и модернизации литейных, термических, гальванических и других энергоемких производств на 2007 – 2010 годы, принять меры по ее реализаци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совместно с облисполкомами подготовку и до 1 декабря 2007 г. представление Президенту Республики Беларусь проекта государственной программы ”Торф“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3. в 2007 – 2010 годах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у энерго- и ресурсосберегающих технологий добычи, производства, преобразования, транспортировки и комплексного использования топливно-энергетических и материальных ресурсов, включая бурые угли и другие местные ресурсы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ередовых технологий и оборудования, обеспечивающих максимально возможное извлечение полезных ископаемых и комплексное освоение их месторожден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е энергетическое обследование организаций для выявления резервов экономии топливно-энергетических ресурсов, а также разработку мероприятий по энергосбережению и энергоэффективности, обязательных для выполнения соответствующими организация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инновационных проектов, направленных на использование новых источников энергии и нетрадиционных ресурсов углеводородного сырья, в том числе на реализацию в 2008 – 2010 годах пилотных проектов по производству пеллет (гранул из отходов деревообработки) с последующим системным развитием такого производства, использованию геотермальных вод, бурых углей, получению чистого водорода и его применению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вету Министров Республики Беларусь с участием облисполкомов и Минского горисполкома в 2007 году комплексно решить вопросы заготовки, доставки и использования древесного топливного сырья, довести задания по его производству до всех поставщиков, включая юридических лиц, ведущих лесное хозяйство, и лесопользователей независимо от их подчиненности и форм собственности. Начиная с 2007 года принимать меры по увеличению объемов выращивания быстрорастущей древесины для топливных нужд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 Обеспечить стимулирование экономии топливно-энергетических и материальных ресурсов. При это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читать выполнение показателей по экономии ресурсов, увеличение использования местных, нетрадиционных и возобновляемых источников энергии, а также вторичных энергоресурсов важнейшими критериями оценки работы руководителей государственных органов и иных государственных организац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Совету Министров Республики Беларусь и Федерации профсоюзов Беларуси организовать начиная с 2007 года республиканское соревнование за высокие показатели по экономии ресурсов. Победителей такого соревнования заносить на Республиканскую доску Почет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Совету Министров Республики Беларус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1. до 1 сентября 2007 г. установить зависимость оплаты труда руководителей государственных органов и иных государственных организаций от выполнения показателей по экономии ресурсов, увеличения использования местных видов топли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совместно с Национальной академией наук Беларуси до 1 сентября 2007 г. разработать эффективный механизм морального и материального стимулирования экономии и рационального использования топливно-энергетических и материальных ресурсов, обеспечить его внедрение в государственных органах, иных государственных организациях, а также в подчиненных им организациях (организациях, входящих в их состав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лисполкомам и Минскому горисполкому до 1 сентября 2007 г. определить систему поощрения организаций, подчиненных местным исполнительным и распорядительным органам, и индивидуальных предпринимателей за экономию и бережливость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Широко пропагандировать среди населения необходимость соблюдения режима повсеместной экономии и бережливости. С этой целью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инистерству информа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обеспечивать издание наглядной агитации, учебно-методических пособий, детской познавательной литературы по вопросам экономии и бережливости, увеличение количества соответствующей тематической информации в сети Интернет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совместно с Национальной государственной телерадиокомпанией, закрытыми акционерными обществами ”Второй национальный телеканал“ и ”Столичное телевидение“ систематически и всесторонне освещать вопросы экономного использования всех видов ресурсов, включая природные, как важнейшего принципа обеспечения экономической безопасности Республики Беларусь. Шире пропагандировать опыт передовых коллективов республики , обеспечивающих строгий режим экономии топливно-энергетических и материальных ресурсов, выпуск конкурентоспособной продукции с меньшими затрат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Министерству образовани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до 1 сентября 2007 г. разработать для учреждений, обеспечивающих получение общего среднего образования, программу занятий по интересам , факультативов, курсов по вопросам экономии и бережливост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совместно с другими государственными органами принимать меры по совершенствованию системы подготовки и повышения квалификации специалистов в области энерго- и ресурсосбереже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Министерству внутренних дел с участием местных исполнительных и распорядительных органов активнее привлекать работников милиции к проведению профилактических мероприятий по предотвращению порчи имущества в жилых домах, на улицах и в других общественных места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Федерации профсоюзов Беларуси организовать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удовых коллективах разъяснительную работу, направленную на экономию всех видов ресурсов 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тры на лучшие достижения по экономии ресурсов и повышению эффективности их использова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никам организаций жилищно-коммунального хозяйства, местных исполнительных и распорядительных органов проводить разъяснительную работу среди населения по вопросам повсеместной экономии топливно-энергетических и материальных ресурсов, установки для этого в жилых помещениях индивидуальных приборов учета расхода воды и природного газа 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Установить эффективный контроль за рациональным использованием топливно-энергетических и материальных ресурсов. В связи с эти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спубликанским органам государственного управления, иным государственным организациям, подчиненным Правительству Республики Беларусь, местным исполнительным и распорядительным органам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1. обеспечить проведение в подчиненных организациях (организациях, входящих в их состав), регионах и населенных пунктах регулярных проверок состояния работы по организации экономии топливно-энергетических и материальных ресурсов за счет оптимизации их расходования, замены устаревшего энергетического и технологического оборудования на более современное, а также использования местных видов топлив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2. установить жесткий контроль за выполнением государственными организациями и хозяйственными обществами, в отношении которых государство, обладая долями (акциями) в их уставных фондах, может определять решения, принимаемые этими обществами, доведенных им показателей по экономии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3. обеспечивать представление подчиненными организациями (организациями, входящими в их состав) Министерству статистики и анализа полной и объективной государственной статистической отчетности об использовании топливно-энергетических и материаль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митету государственного контроля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1. осуществлять целевые проверки соблюдения государственными органами и иными организациями законодательства по рациональному использованию ресурсов, привлекать к ответственности должностных лиц, виновных в нанесении ущерба государству, бесхозяйственности и расточительстве. О результатах проинформировать Президента Республики Беларусь по итогам 2007 года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2. совместно с Прокуратурой, Министерством внутренних дел, Комитетом государственной безопасности, Государственным комитетом по имуществу, Государственным комитетом по стандартизаци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ь контроль за соблюдением государственными органами, должностными лицами и иными работниками организаций режима экономии и бережливости, рационального использования топлива, энергии, сырья, материалов и оборудования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решительно пресекать факты бесхозяйственности, нарушения дисциплины, незаконного и необоснованного расходования материальных и денежных средств. </w:t>
      </w:r>
    </w:p>
    <w:p>
      <w:pPr>
        <w:pStyle w:val="Style15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 Повысить ответственность руководителей государственных органов и иных организаций, граждан за неэффективное использование топливно-энергетических и материальных ресурсов, имущества, для чего 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 Министров Республики Беларусь до 1 сентября 2007 г.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ь Главе государства предложения о мерах ответственности руководителей государственных органов и иных государственных организаций за несоблюдение установленных показателей по экономии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еть усиление ответственности организаций жилищно-коммунального хозяйства за нерациональное использование тепла, электроэнергии, природного газа и воды, в установленном порядке внести предложения об ужесточении мер ответственности организаций и должностных лиц за нарушение законодательства по рациональному использованию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усилению ответственности родителей за умышленное уничтожение или повреждение их детьми чужого, в том числе государственного, имущества, а также по возмещению причиненного ущерба за счет средств таких родител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ую ответственность за выполнение настоящей Директивы возложить на Премьер-министра Республики Беларусь, руководителей государственных органов и иных государственных организаци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собой важностью соблюдения жесткого режима экономии и бережливости для обеспечения экономической безопасности Республики Беларусь призываю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ский корпус, ученых, конструкторов, проектировщиков, технологов и других специалистов приложить максимум усилий к разработке и внедрению новой техники, высокоэкономичных малоотходных и безотходных технологических процессов, обеспечивающих экономию топливно-энергетических и материальных ресурс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ы депутатов всех уровней, Федерацию профсоюзов Беларуси нацеливать коллективы работников на усиление режима экономии и мобилизацию имеющихся резервов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ъединение ”Белорусское общество изобретателей и рационализаторов“ обеспечивать развитие массового технического творчества граждан по совершенствованию техники и технологий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 республиканский союз молодежи, другие общественные объединения всемерно содействовать реализации положений настоящей Директив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совместными усилиями, организованностью и дисциплиной белорусский народ обеспечит экономическую безопасность страны, прогресс и процветание независимой Беларуси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зидент                       Республики Беларусь А.Лукаш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30:00Z</dcterms:created>
  <dc:creator>User</dc:creator>
  <dc:description/>
  <cp:keywords/>
  <dc:language>en-US</dc:language>
  <cp:lastModifiedBy>User</cp:lastModifiedBy>
  <dcterms:modified xsi:type="dcterms:W3CDTF">2008-02-28T09:56:00Z</dcterms:modified>
  <cp:revision>3</cp:revision>
  <dc:subject/>
  <dc:title>Директива № 3 от 14 июня 2007 г</dc:title>
</cp:coreProperties>
</file>