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RRICULUM VITAE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  <w:lang w:val="en-US"/>
        </w:rPr>
        <w:t>1. Full name and dat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US"/>
        </w:rPr>
      </w:pPr>
      <w:r>
        <w:rPr>
          <w:lang w:val="en-US"/>
        </w:rPr>
        <w:t>Marchenko Irin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US"/>
        </w:rPr>
      </w:pPr>
      <w:r>
        <w:rPr>
          <w:lang w:val="en-US"/>
        </w:rPr>
        <w:t>Femal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US"/>
        </w:rPr>
      </w:pPr>
      <w:r>
        <w:rPr>
          <w:lang w:val="en-US"/>
        </w:rPr>
        <w:t>Married, 2 children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rch 18, 202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 </w:t>
      </w:r>
      <w:r>
        <w:rPr>
          <w:b/>
          <w:bCs/>
          <w:lang w:val="en-US"/>
        </w:rPr>
        <w:t>Education and degrees awarded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en-US"/>
        </w:rPr>
      </w:pPr>
      <w:r>
        <w:rPr>
          <w:lang w:val="en-US"/>
        </w:rPr>
        <w:t>Moscow State Academy of Printing, 1996. Engineer printing production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Republican Institute for Vocational Education, Belarus 2000. Teacher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Belarusian State Technological University, 2012. Master of Engineering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3. Current position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lang w:val="en-US"/>
        </w:rPr>
        <w:t>Master of Engineering, Senior Lecturer, the Department of  Printing Technologies. Belarusian State Technological University, 2000 - until present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4. Previous work experience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aster Printing, Corporation "PIKORP", 1993-199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Teacher of special disciplines, Minsk State Vocational Technical College of Printing, 1996-2000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aster of Engineering, Senior Lecturer, the Department of  Printing Technologies. Belarusian State Technological University, 2000 - until present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 Administrative merits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Belarusian State Technological University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lang w:val="en-US"/>
        </w:rPr>
      </w:pPr>
      <w:r>
        <w:rPr>
          <w:lang w:val="en-US"/>
        </w:rPr>
        <w:t>A member of the expert jury for the best packaging / label "Golden OREH'2008"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lang w:val="en-US"/>
        </w:rPr>
      </w:pPr>
      <w:r>
        <w:rPr>
          <w:lang w:val="en-US"/>
        </w:rPr>
        <w:t>Member of the Commission for Accreditation and Attestation Minsk printing college, 2008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lang w:val="en-US"/>
        </w:rPr>
      </w:pPr>
      <w:r>
        <w:rPr>
          <w:lang w:val="en-US"/>
        </w:rPr>
        <w:t xml:space="preserve">Head of Student Research Faculty union Bureau, 2002-2016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lang w:val="en-US"/>
        </w:rPr>
      </w:pPr>
      <w:r>
        <w:rPr>
          <w:lang w:val="en-US"/>
        </w:rPr>
        <w:t>The head of the creative association "Binding skill", 2004-until present</w:t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6. Research funding as well as leadership and supervision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lang w:val="en-US"/>
        </w:rPr>
      </w:pPr>
      <w:r>
        <w:rPr>
          <w:lang w:val="en-US"/>
        </w:rPr>
        <w:t>Guide students' diploma projects (more than 30)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lang w:val="en-US"/>
        </w:rPr>
      </w:pPr>
      <w:r>
        <w:rPr>
          <w:lang w:val="en-US"/>
        </w:rPr>
        <w:t>Leaders of student course projects (more than 230)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lang w:val="en-US"/>
        </w:rPr>
      </w:pPr>
      <w:r>
        <w:rPr>
          <w:lang w:val="en-US"/>
        </w:rPr>
        <w:t>Participation in the implementation of research and development of state budget the Department of Printing Production, 2002-2016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lang w:val="en-US"/>
        </w:rPr>
      </w:pPr>
      <w:r>
        <w:rPr>
          <w:lang w:val="en-US"/>
        </w:rPr>
        <w:t>Participation in scientific and technical conferences BSTU, section "Publishing and Printing", international scientific conference "The automatic control and automation of production processes", 2007-2016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lang w:val="en-US"/>
        </w:rPr>
      </w:pPr>
      <w:r>
        <w:rPr>
          <w:lang w:val="en-US"/>
        </w:rPr>
        <w:t>Participation in the implementation of funded CD "11-426" Work (2011).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7. Awards, prizes and honours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lang w:val="en-US"/>
        </w:rPr>
      </w:pPr>
      <w:r>
        <w:rPr>
          <w:lang w:val="en-US"/>
        </w:rPr>
        <w:t>Diploma for the high pedagogical activity, Belarusian State Technological University, 2011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lang w:val="en-US"/>
        </w:rPr>
      </w:pPr>
      <w:r>
        <w:rPr>
          <w:lang w:val="en-US"/>
        </w:rPr>
        <w:t>Diploma for achievements in protection of labor and social and economic rights and legal interests of the members of the branch union, 201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8. Main scientific publications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archenko, I.V., Gorodetskaya V.M. Paper research before restoration of printed publications. Trudy BGTU [Proceedings of BSTU], 2020, Ser. 4. Print and media technologies.  No. 2., pp. 34-38 (In Russian)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archenko, I.V. Effective management of the technological process of book production by the adhesive method. Trudy BGTU [Proceedings of BSTU]. 2020, Ser. 4. Print and Media technologies. – No. 2 (237), pp. 16-21 (In Russian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Marchenko, I.V., Zilbergleit M.A. Investigation of paper heterogeneity indicators affecting the quality of printing products. Tehnologija-2021: XHІV materialy mezhdunarodnoj nauchno-tehnicheskoj konferencii [Technologiya-2021: XV materials of the minor.sciences.-tech. conf.], 16 kvit. 2021 p., M. Severodonetsk / [ukl. : Tarasov V.Yu.]. - Severodonetsk: [Shidnoukr. nats. un-t im. V. Dal], 2021. p. 74 (In Ukraine)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Marchenko, I.V. Express method for determining the paper lumen / I.V. Marchenko, O.P. Starchenko, M.A. Zilbergleit. Printtehnologii i mediakommunikaci : materialy 85-j nauchno-tehnicheskoj konferencii professorsko-prepodavatel'skogo sostava, nauchnyh sotrudnikov i aspirantov (s mezhdunarodnym uchastiem) [Printtechnologies and media communications : materials of the 85th Scientific and Technical Conference of faculty, researchers and postgraduates (with international participation), Minsk, February 1-13, 2021 - Minsk : BSTU, 2021. - pp. 30-32. (In Russian)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archenko, I.V. Possibilities of using foil technology. Printtehnologii i mediakommunikaci : materialy 85-j nauchno-tehnicheskoj konferencii professorsko-prepodavatel'skogo sostava, nauchnyh sotrudnikov i aspirantov (s mezhdunarodnym uchastiem) [Printtechnologies and media communications: materials of the 85th Scientific and Technical Conference of faculty, researchers and postgraduates (with international participation)], Minsk, February 1-13, 2021 - Minsk : BSTU, 2021. - pp. 36-37. (In Russian)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Silbergleit M.A., Marchenko I.V., Starchenko O.P., Nesterova S.V. Assessment of stability of indicators of heterogeneity of papers for printing. Polimernye materialy i tehnologii [Polymer materials and technologies], Vol.7 (2021), №4, 59-67. (In Russian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9. Positions of trust in society and other societal merits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Work skills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lang w:val="en-US"/>
        </w:rPr>
      </w:pPr>
      <w:r>
        <w:rPr>
          <w:lang w:val="en-US"/>
        </w:rPr>
        <w:t>folding machines, the operator of 5 category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lang w:val="en-US"/>
        </w:rPr>
      </w:pPr>
      <w:r>
        <w:rPr>
          <w:lang w:val="en-US"/>
        </w:rPr>
        <w:t>bookbinder 6 discharge.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Web page: </w:t>
      </w:r>
      <w:hyperlink r:id="rId2">
        <w:r>
          <w:rPr>
            <w:rStyle w:val="InternetLink"/>
          </w:rPr>
          <w:t>Состав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кафедры</w:t>
        </w:r>
        <w:r>
          <w:rPr>
            <w:rStyle w:val="InternetLink"/>
            <w:lang w:val="en-US"/>
          </w:rPr>
          <w:t xml:space="preserve"> (belstu.by)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Narrow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Narrow-Bold;Arial" w:hAnsi="ArialNarrow-Bold;Arial" w:eastAsia="Times New Roman" w:cs="ArialNarrow-Bold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Narrow-Bold;Arial" w:hAnsi="ArialNarrow-Bold;Arial" w:eastAsia="Times New Roman" w:cs="ArialNarrow-Bold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Narrow-Bold;Arial" w:hAnsi="ArialNarrow-Bold;Arial" w:eastAsia="Times New Roman" w:cs="ArialNarrow-Bold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stu.by/fakultety/pim/pp/sostav-kafedry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5:51:00Z</dcterms:created>
  <dc:creator>A203a-K4</dc:creator>
  <dc:description/>
  <cp:keywords/>
  <dc:language>en-US</dc:language>
  <cp:lastModifiedBy>User</cp:lastModifiedBy>
  <dcterms:modified xsi:type="dcterms:W3CDTF">2022-03-20T15:57:00Z</dcterms:modified>
  <cp:revision>3</cp:revision>
  <dc:subject/>
  <dc:title>1</dc:title>
</cp:coreProperties>
</file>