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Cs w:val="20"/>
        </w:rPr>
      </w:pPr>
      <w:r>
        <w:rPr/>
        <w:t>УДК</w:t>
      </w:r>
      <w:r>
        <w:rPr>
          <w:sz w:val="20"/>
          <w:szCs w:val="20"/>
        </w:rPr>
        <w:t xml:space="preserve"> </w:t>
      </w:r>
      <w:r>
        <w:rPr>
          <w:szCs w:val="20"/>
        </w:rPr>
        <w:t>676.22.017</w:t>
      </w:r>
    </w:p>
    <w:p>
      <w:pPr>
        <w:pStyle w:val="Normal"/>
        <w:jc w:val="right"/>
        <w:rPr/>
      </w:pPr>
      <w:r>
        <w:rPr/>
        <w:t>О. А.</w:t>
      </w:r>
      <w:r>
        <w:rPr>
          <w:lang w:val="en-US"/>
        </w:rPr>
        <w:t> </w:t>
      </w:r>
      <w:r>
        <w:rPr/>
        <w:t xml:space="preserve">Новосельская, ст. преп., канд. техн. наук; </w:t>
        <w:br/>
        <w:t xml:space="preserve"> А. А. Пенкин, доц., канд. техн. наук;</w:t>
        <w:br/>
        <w:t xml:space="preserve">Т. В. Соловьева, проф., д-р техн. наук </w:t>
      </w:r>
    </w:p>
    <w:p>
      <w:pPr>
        <w:pStyle w:val="Normal"/>
        <w:jc w:val="right"/>
        <w:rPr/>
      </w:pPr>
      <w:r>
        <w:rPr>
          <w:sz w:val="24"/>
        </w:rPr>
        <w:t>(БГТУ, г. Минск)</w:t>
      </w:r>
    </w:p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 xml:space="preserve">УПРАВЛЕНИЕ ПЕЧАТНЫМИ СВОЙСТВАМИ БУМАГИ </w:t>
        <w:br/>
        <w:t>ДЛЯ ОФСЕТНОЙ ПЕЧАТИ</w:t>
      </w:r>
    </w:p>
    <w:p>
      <w:pPr>
        <w:pStyle w:val="Normal"/>
        <w:ind w:firstLine="709"/>
        <w:rPr/>
      </w:pPr>
      <w:r>
        <w:rPr/>
        <w:t xml:space="preserve">Основной задачей производства бумаги для печати является выпуск партии с высокими физико-механическими, оптическими и печатно-техническими свойствами. Для управления печатными свойствами бумаги необходимо точно знать, как изменяются показатели печатных свойств бумаги от изменения композиции. С этой целью в работе на основании комплексной тестовой шкалы проведено испытание печатных свойств бумаги от изменения параметров проклеивающего состава и наполнителя, как наиболее важных компонентов бумажной массы.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Изменяющимися параметрами состава для поверхностной проклейки являлись: вид композиции, наличие гидрофобизирующих добавок, концентрация и скорость истечения раствора для поверхностной проклейки, температура, расход. В результате был получен массив данных об изменении показателей комплексной тестовой шкалы, который обрабатывали в среде </w:t>
      </w:r>
      <w:r>
        <w:rPr>
          <w:spacing w:val="-2"/>
          <w:lang w:val="en-US"/>
        </w:rPr>
        <w:t>JMP</w:t>
      </w:r>
      <w:r>
        <w:rPr>
          <w:spacing w:val="-2"/>
        </w:rPr>
        <w:t xml:space="preserve"> с построением дерева решения для каждого из показателей. Установлено, что, например, для управления показателем оптической плотности оттиска и оптимизации его значения необходимо изменять вид композиции с добавлением гидрофобизующей добавки и концентрацию раствора с оптимальным значением </w:t>
        <w:br/>
        <w:t>6–8 %. Для изучения влияния наполнения на печатные свойства бумаги проведено испытание ее печатных свойств с изменением в композиции вида наполнителя (мел, мраморный микрокальцит), наличия модифицирующей обработки катионным крахмалом, конечной зольности бумаги. В результате обработки результатов эксперимента получено, что наиболее значимыми факторами являются наличие модифицирующей обработки и зольность. Вид наполнителя не вносит существенного вклада в изменение печатных свойств бумаги. Проведенные опытно-промышленные испытания показали, что наличие поверхностной проклейки способствует повышению сродства бумаги к краске, введение наполнителя выравнивает структуру поверхности бумаги, снижает величину растискивания на оттиске, повышает выделяющую и разрешающую способность поверхности бумаги.</w:t>
      </w:r>
    </w:p>
    <w:p>
      <w:pPr>
        <w:pStyle w:val="Normal"/>
        <w:ind w:firstLine="709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Объем материалов – 3 страниц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1:00Z</dcterms:created>
  <dc:creator>Acer</dc:creator>
  <dc:description/>
  <cp:keywords/>
  <dc:language>en-US</dc:language>
  <cp:lastModifiedBy>Admin</cp:lastModifiedBy>
  <dcterms:modified xsi:type="dcterms:W3CDTF">2021-01-12T13:51:00Z</dcterms:modified>
  <cp:revision>2</cp:revision>
  <dc:subject/>
  <dc:title/>
</cp:coreProperties>
</file>