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Форма заявки на распределение молодого специалист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  <w:lang w:val="en-US"/>
        </w:rPr>
        <w:t>(</w:t>
      </w:r>
      <w:r>
        <w:rPr>
          <w:i/>
          <w:color w:val="FF0000"/>
        </w:rPr>
        <w:t>На бланке организации, предприятия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Исх.№___________от _______201 г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ктору Б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.В. Войт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усского государственного технологического 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05"/>
      </w:tblGrid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рганиз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, организационно-правовая фор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тдела кад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лагаемой работ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наименование факультета и специальности выпуск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или условия по найму жил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Кандидатура на должность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, наименование факультета, специальности, номер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мечание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ное лицо, подпись,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ется должность согласно штатного расписания в соответствии с ОКРБ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ются требования к знанию операционных систем и сред, баз данных и т.д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Знание иностранных языков, наличие водительского удостоверения и т.д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Заполняется в именных заявках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5</w:t>
      </w:r>
      <w:r>
        <w:rPr>
          <w:sz w:val="20"/>
          <w:szCs w:val="20"/>
        </w:rPr>
        <w:t>Указывается причина заинтересованности в распределении конкретного студента (его участие в работе совместной лаборатории, прохождение практики и т.д.)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9:00Z</dcterms:created>
  <dc:creator>Mazai</dc:creator>
  <dc:description/>
  <dc:language>en-US</dc:language>
  <cp:lastModifiedBy>admin</cp:lastModifiedBy>
  <cp:lastPrinted>2009-12-10T14:31:00Z</cp:lastPrinted>
  <dcterms:modified xsi:type="dcterms:W3CDTF">2018-06-12T12:39:00Z</dcterms:modified>
  <cp:revision>2</cp:revision>
  <dc:subject/>
  <dc:title>Форма заявки на распределение молодого специалиста</dc:title>
</cp:coreProperties>
</file>